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2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6</w:t>
      </w:r>
      <w:r>
        <w:rPr>
          <w:rFonts w:eastAsia="DejaVu Sans Condensed" w:cs="Calibri" w:ascii="Calibri" w:hAnsi="Calibri"/>
          <w:sz w:val="22"/>
          <w:szCs w:val="22"/>
        </w:rPr>
        <w:t>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13993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  <w:sz w:val="22"/>
                <w:szCs w:val="22"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mo;Arial"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ούλγαρης Βασίλει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7/06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«ΥΠΗΡΕΣΙΕΣ ΠΑΡΟΧΗΣ ΓΕΥΜΑΤΩΝ ΚΑΙ ΠΟΤΩΝ ΑΠΟ ΣΝΑΚ ΜΠΑΡ, ΜΕ ΠΑΡΟΧΗ ΣΕΡΒΙΡΙΣΜΑΤΟΣ &amp; ΥΠΗΡΕΣΙΕΣ ΠΑΡΟΧΗΣ ΓΕΥΜΑΤΩΝ ΚΑΙ ΠΟΤΩΝ ΑΠΟ ΟΥΖΕΡΙ, ΜΕΖΕΔΟΠΩΛΕΙΟ, ΤΣΙΠΟΥΡΑΔΙΚΟ, ΖΥΘΟΠΩΛΕΙΟ ΜΕ ΠΑΡΟΧΗ ΣΕΡΒΙΡΙΣΜΑΤΟΣ», επί της  οδού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5ης ΜΑΡΤΙΟΥ 5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στο Αιγάλεω, εκμετάλλευσης της εταιρείας με την επωνυμί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ΟΛΟΓΙΩΡΓΑΚΗ Β.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ΝΙΚΟΛΑΙΔΟΥ Α. Ο.Ε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ΕΠΙΧΕΙΡΗΣΗ ΜΑΖΙΚΗΣ ΕΣΤΙΑΣΗΣ ΜΕΡΙΚΗΣ ΕΠΕΞΕΡΓΑΣΙΑΣ (ΚΑΦΕΤΕΡΙΑ)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ΘΗΒΩΝ 317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στο Αιγάλεω, εκμετάλλευσης  του κ. ΑΓΓΕΛΟΥ ΒΛΑΧΟΥ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Λήψη απόφασης για την έγκριση ή μη της υπαγωγής στις προϊσχύουσες διατάξεις περί εισφοράς γης του Ν. 4315/2014 (ΦΕΚ  249/Α/24-12-2014) των ιδιοκτησιών με κ.α.κ. 02.05.014 &amp; 02.05.015 στο Ο.Τ. 806  της περιοχής Ελαιώνα του Δήμου Αιγάλεω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>Kalina Mila</dc:creator>
  <dc:description/>
  <cp:keywords/>
  <dc:language>en-US</dc:language>
  <cp:lastModifiedBy>mila</cp:lastModifiedBy>
  <cp:lastPrinted>2020-06-05T13:00:00Z</cp:lastPrinted>
  <dcterms:modified xsi:type="dcterms:W3CDTF">2020-06-12T10:12:00Z</dcterms:modified>
  <cp:revision>5</cp:revision>
  <dc:subject/>
  <dc:title>ΕΛΛΗΝΙΚΗ ΔΗΜΟΚΡΑΤΙΑ</dc:title>
</cp:coreProperties>
</file>