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6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6</w:t>
      </w:r>
      <w:r>
        <w:rPr>
          <w:rFonts w:eastAsia="DejaVu Sans Condensed" w:cs="Calibri" w:ascii="Calibri" w:hAnsi="Calibri"/>
          <w:sz w:val="22"/>
          <w:szCs w:val="22"/>
        </w:rPr>
        <w:t>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2"/>
          <w:szCs w:val="22"/>
          <w:shd w:fill="FFFFFF" w:val="clear"/>
          <w:lang w:val="en-US"/>
        </w:rPr>
        <w:t>15396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2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ς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ς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1/07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«ΕΠΙΧΕΙΡΗΣΗ ΜΑΖΙΚΗΣ ΕΣΤΙΑΣΗΣ ΠΑΡΑΣΚΕΥΗΣ ΚΑΙ ΠΡΟΣΦΟΡΑΣ ΠΛΗΡΟΥΣ ΓΕΥΜΑΤΟΣ – ΕΠΙΧΕΙΡΗΣΗ ΑΝΑΨΥΧ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ΣΤΕΦΑΝΟΥ ΣΑΡΑΦΗ 101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στο Αιγάλεω, εκμετάλλευσης του κ.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ΣΠΥΡΙΔΩΝΟΣ ΕΥΣΤΡΑΤΙΟΥ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«ΔΡΑΣΤΗΡΙΟΤΗΤΑ ΥΠΗΡΕΣΙΩΝ ΕΣΤΙΑΤΟΡΙΟΥ - ΔΡΑΣΤΗΡΙΟΤΗΤΑ ΠΑΡΟΧΗΣ ΠΟΤΩΝ ΚΑΙ ΥΠΗΡΕΣΙΕΣ ΠΟΥ ΠΑΡΕΧΟΝΤΑΙ ΑΠΟ ΚΑΦΕ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  <w:lang w:val="en-US"/>
        </w:rPr>
        <w:t>BAR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ΧΡΥΣΟΣΤΟΜΟΥ ΣΜΥΡΝΗΣ 16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στο Αιγάλεω, εκμετάλλευσης της εταιρείας με επωνυμία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MOZART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CALDI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E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.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  <w:lang w:val="en-US"/>
        </w:rPr>
        <w:t>E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Start w:id="4" w:name="__DdeLink__251_2451463711"/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ΔΡΑΣΤΗΡΙΟΤΗΤΕΣ ΠΑΡΟΧΗΣ ΠΟΤΩΝ &amp; ΥΠΗΡΕΣΙΕΣ ΠΟΥ ΠΑΡΕΧΟΝΤΑΙ ΑΠΟ ΚΑΦΕΤΕΡΙΕΣ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,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ΚΩΝΣΤΑΝΤΙΝΟΥΠΟΛΕΩΣ 27 </w:t>
      </w:r>
      <w:bookmarkEnd w:id="4"/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στο Αιγάλεω, εκμετάλλευσης της κ.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ΑΛΕΞΙΑΔΟΥ ΕΙΡΗΝ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4:00Z</dcterms:created>
  <dc:creator>Kalina Mila</dc:creator>
  <dc:description/>
  <cp:keywords/>
  <dc:language>en-US</dc:language>
  <cp:lastModifiedBy>mila</cp:lastModifiedBy>
  <cp:lastPrinted>2020-06-26T13:29:00Z</cp:lastPrinted>
  <dcterms:modified xsi:type="dcterms:W3CDTF">2020-06-26T10:29:00Z</dcterms:modified>
  <cp:revision>10</cp:revision>
  <dc:subject/>
  <dc:title>ΕΛΛΗΝΙΚΗ ΔΗΜΟΚΡΑΤΙΑ</dc:title>
</cp:coreProperties>
</file>