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0" w:leader="none"/>
          <w:tab w:val="left" w:pos="945" w:leader="none"/>
          <w:tab w:val="left" w:pos="988" w:leader="none"/>
        </w:tabs>
        <w:spacing w:lineRule="auto" w:line="276" w:before="0" w:after="120"/>
        <w:ind w:left="-500" w:right="-1330" w:hanging="5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</w:rPr>
        <w:object w:dxaOrig="450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7pt;height:51.05pt" filled="f" o:ole="">
            <v:imagedata r:id="rId3" o:title=""/>
          </v:shape>
          <o:OLEObject Type="Embed" ProgID="" ShapeID="ole_rId2" DrawAspect="Content" ObjectID="_976411413" r:id="rId2"/>
        </w:objec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149"/>
      </w:tblGrid>
      <w:tr>
        <w:trPr>
          <w:trHeight w:val="1332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ΛΛΗΝΙΚΗ ΔΗΜΟΚΡΑΤΙΑ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 ΑΤΤΙΚΗΣ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 ΑΙΓΑΛΕΩ</w:t>
              <w:tab/>
              <w:t xml:space="preserve">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/ΝΣΗ ΤΕΧΝΙΚΩΝ ΥΠΗΡΕΣΙ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ΤΜΗΜΑ ΑΡΧΙΤΕΚΤΟΝΙΚΟ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  <w:gridCol w:w="3357"/>
            </w:tblGrid>
            <w:tr>
              <w:trPr>
                <w:trHeight w:val="79" w:hRule="atLeast"/>
              </w:trPr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Α.Μ. : </w:t>
                  </w:r>
                  <w:r>
                    <w:rPr>
                      <w:rFonts w:cs="Arial" w:ascii="Arial" w:hAnsi="Arial"/>
                      <w:b/>
                      <w:lang w:val="el-GR" w:eastAsia="el-GR"/>
                    </w:rPr>
                    <w:t xml:space="preserve">  16</w:t>
                  </w:r>
                  <w:r>
                    <w:rPr>
                      <w:rFonts w:cs="Arial" w:ascii="Arial" w:hAnsi="Arial"/>
                      <w:b/>
                      <w:lang w:eastAsia="el-GR"/>
                    </w:rPr>
                    <w:t xml:space="preserve"> /</w:t>
                  </w:r>
                  <w:r>
                    <w:rPr>
                      <w:rFonts w:cs="Arial" w:ascii="Arial" w:hAnsi="Arial"/>
                      <w:b/>
                      <w:lang w:val="el-GR" w:eastAsia="el-GR"/>
                    </w:rPr>
                    <w:t xml:space="preserve"> 19</w:t>
                  </w:r>
                  <w:r>
                    <w:rPr>
                      <w:rFonts w:cs="Arial" w:ascii="Arial" w:hAnsi="Arial"/>
                      <w:b/>
                      <w:lang w:eastAsia="el-GR"/>
                    </w:rPr>
                    <w:t>-</w:t>
                  </w:r>
                  <w:r>
                    <w:rPr>
                      <w:rFonts w:cs="Arial" w:ascii="Arial" w:hAnsi="Arial"/>
                      <w:b/>
                      <w:lang w:val="el-GR" w:eastAsia="el-GR"/>
                    </w:rPr>
                    <w:t>3</w:t>
                  </w:r>
                  <w:r>
                    <w:rPr>
                      <w:rFonts w:cs="Arial" w:ascii="Arial" w:hAnsi="Arial"/>
                      <w:b/>
                      <w:lang w:eastAsia="el-GR"/>
                    </w:rPr>
                    <w:t>-2020</w:t>
                  </w:r>
                </w:p>
              </w:tc>
              <w:tc>
                <w:tcPr>
                  <w:tcW w:w="3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 w:eastAsia="el-GR"/>
                    </w:rPr>
                    <w:t xml:space="preserve">ΚΑ </w:t>
                  </w:r>
                  <w:r>
                    <w:rPr>
                      <w:rFonts w:cs="Arial" w:ascii="Arial" w:hAnsi="Arial"/>
                      <w:b/>
                      <w:bCs/>
                      <w:lang w:eastAsia="el-GR"/>
                    </w:rPr>
                    <w:t>15.7311.03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  <w:tc>
                <w:tcPr>
                  <w:tcW w:w="3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</w:rPr>
              <w:t>Διερευνητικές εργασίες για έλεγχο αντοχής σκυροδέματος και έλεγχο σιδηρού οπλισμού Φέροντος Οργανισμού σχολείων κ.λ.π Δημοτικών κτιρίων 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ϋπολογισμός :  (</w:t>
            </w:r>
            <w:r>
              <w:rPr>
                <w:rFonts w:cs="Arial" w:ascii="Arial" w:hAnsi="Arial"/>
                <w:b/>
                <w:bCs/>
                <w:lang w:val="el-GR"/>
              </w:rPr>
              <w:t>74.400</w:t>
            </w:r>
            <w:r>
              <w:rPr>
                <w:rFonts w:cs="Arial" w:ascii="Arial" w:hAnsi="Arial"/>
                <w:b/>
                <w:lang w:eastAsia="ar-SA"/>
              </w:rPr>
              <w:t>€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με τον Φ.Π.Α 24 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cpv</w:t>
            </w:r>
            <w:r>
              <w:rPr>
                <w:rFonts w:cs="Arial" w:ascii="Arial" w:hAnsi="Arial"/>
                <w:b/>
                <w:lang w:val="el-GR"/>
              </w:rPr>
              <w:t>: 71630000-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ΕΝΤΥΠΟ 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Ο Ι Κ Ο Ν Ο Μ Ι Κ ΗΣ    Π Ρ Ο Σ Φ Ο Ρ Α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position w:val="13"/>
          <w:sz w:val="22"/>
          <w:szCs w:val="22"/>
        </w:rPr>
      </w:pPr>
      <w:r>
        <w:rPr>
          <w:rFonts w:cs="Arial" w:ascii="Arial" w:hAnsi="Arial"/>
          <w:position w:val="13"/>
          <w:sz w:val="22"/>
          <w:szCs w:val="22"/>
        </w:rPr>
        <w:tab/>
        <w:t xml:space="preserve">Του/της …………………….……………………………………….…….…………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position w:val="14"/>
          <w:sz w:val="22"/>
          <w:szCs w:val="22"/>
        </w:rPr>
      </w:pPr>
      <w:r>
        <w:rPr>
          <w:rFonts w:eastAsia="Arial" w:cs="Arial" w:ascii="Arial" w:hAnsi="Arial"/>
          <w:position w:val="13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position w:val="13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3"/>
          <w:sz w:val="22"/>
          <w:szCs w:val="22"/>
        </w:rPr>
      </w:pPr>
      <w:r>
        <w:rPr>
          <w:rFonts w:eastAsia="Arial" w:cs="Arial" w:ascii="Arial" w:hAnsi="Arial"/>
          <w:position w:val="14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position w:val="13"/>
          <w:sz w:val="22"/>
          <w:szCs w:val="22"/>
        </w:rPr>
        <w:t xml:space="preserve">Α.Φ.Μ……………………………………….Δ.Ο.Υ. ………..………..….…….……………., έδρα ………………………..…...., οδός ………….…………., αριθμός …….…, τηλέφωνο …………………., φαξ …………..………………….., </w:t>
      </w:r>
      <w:r>
        <w:rPr>
          <w:rFonts w:cs="Arial" w:ascii="Arial" w:hAnsi="Arial"/>
          <w:position w:val="13"/>
          <w:sz w:val="22"/>
          <w:szCs w:val="22"/>
          <w:lang w:val="en-US"/>
        </w:rPr>
        <w:t>email</w:t>
      </w:r>
      <w:r>
        <w:rPr>
          <w:rFonts w:cs="Arial" w:ascii="Arial" w:hAnsi="Arial"/>
          <w:position w:val="13"/>
          <w:sz w:val="22"/>
          <w:szCs w:val="22"/>
        </w:rPr>
        <w:t xml:space="preserve">: 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pBdr>
          <w:top w:val="single" w:sz="6" w:space="16" w:color="000000"/>
          <w:left w:val="single" w:sz="6" w:space="23" w:color="000000"/>
          <w:bottom w:val="single" w:sz="6" w:space="1" w:color="000000"/>
          <w:right w:val="single" w:sz="6" w:space="31" w:color="000000"/>
        </w:pBdr>
        <w:shd w:fill="C0C0C0" w:val="clear"/>
        <w:ind w:left="567" w:right="-668" w:hanging="141"/>
        <w:jc w:val="center"/>
        <w:rPr>
          <w:rFonts w:ascii="Arial Black" w:hAnsi="Arial Black" w:cs="Arial Black"/>
          <w:lang w:val="el-GR"/>
        </w:rPr>
      </w:pPr>
      <w:r>
        <w:rPr>
          <w:rFonts w:cs="Arial Black" w:ascii="Arial Black" w:hAnsi="Arial Black"/>
        </w:rPr>
        <w:t>ΠΡΟ</w:t>
      </w:r>
      <w:r>
        <w:rPr>
          <w:rFonts w:cs="Arial Black" w:ascii="Arial Black" w:hAnsi="Arial Black"/>
          <w:lang w:val="el-GR"/>
        </w:rPr>
        <w:t>ΥΠΟΛΟΓΙΣΜΟΣ ΠΡΟΣΦΟΡΑ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l-GR"/>
        </w:rPr>
      </w:pPr>
      <w:r>
        <w:rPr>
          <w:rFonts w:eastAsia="Arial" w:cs="Arial" w:ascii="Arial" w:hAnsi="Arial"/>
          <w:b/>
          <w:lang w:val="en-US"/>
        </w:rPr>
        <w:t xml:space="preserve">                </w:t>
      </w: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cpv</w:t>
      </w:r>
      <w:r>
        <w:rPr>
          <w:rFonts w:cs="Arial" w:ascii="Arial" w:hAnsi="Arial"/>
          <w:b/>
          <w:lang w:val="el-GR"/>
        </w:rPr>
        <w:t>: (</w:t>
      </w:r>
      <w:r>
        <w:rPr>
          <w:rFonts w:cs="Arial" w:ascii="Arial" w:hAnsi="Arial"/>
          <w:b/>
          <w:lang w:val="en-US"/>
        </w:rPr>
        <w:t>cpv</w:t>
      </w:r>
      <w:r>
        <w:rPr>
          <w:rFonts w:cs="Arial" w:ascii="Arial" w:hAnsi="Arial"/>
          <w:b/>
          <w:lang w:val="el-GR"/>
        </w:rPr>
        <w:t>: 71630000-3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tbl>
      <w:tblPr>
        <w:tblW w:w="10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89"/>
        <w:gridCol w:w="281"/>
        <w:gridCol w:w="888"/>
        <w:gridCol w:w="668"/>
        <w:gridCol w:w="228"/>
        <w:gridCol w:w="339"/>
        <w:gridCol w:w="321"/>
        <w:gridCol w:w="246"/>
        <w:gridCol w:w="141"/>
        <w:gridCol w:w="293"/>
        <w:gridCol w:w="133"/>
        <w:gridCol w:w="141"/>
        <w:gridCol w:w="426"/>
        <w:gridCol w:w="141"/>
        <w:gridCol w:w="567"/>
        <w:gridCol w:w="94"/>
        <w:gridCol w:w="48"/>
        <w:gridCol w:w="567"/>
        <w:gridCol w:w="142"/>
        <w:gridCol w:w="709"/>
        <w:gridCol w:w="1156"/>
        <w:gridCol w:w="11"/>
        <w:gridCol w:w="1141"/>
        <w:gridCol w:w="54"/>
      </w:tblGrid>
      <w:tr>
        <w:trPr>
          <w:trHeight w:val="735" w:hRule="atLeast"/>
        </w:trPr>
        <w:tc>
          <w:tcPr>
            <w:tcW w:w="103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ΠΑΡΕΧΟΜΕΝΕΣ ΚΑΤ’ ΑΠΟΚΟΠΗ ΔΙΕΡΕΥΝΗΤΙΚΕΣ ΕΡΓΑΣΙΕΣ ΓΙΑ ΤΗΝ ΔΙΑΠΙΣΤΩΣΗ ΤΗΣ ΠΟΙΟΤΗΤΑΣ ΤΩΝ ΥΛΙΚΩΝ ΤΟΥ ΦΕΡΟΝΤΑ ΟΡΓΑΝΙΣΜΟΥ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lang w:val="el-GR"/>
              </w:rPr>
              <w:t>Αντιστοιχεί στη κατηγορία 8 – Στατικές Υπηρεσίες</w:t>
            </w:r>
          </w:p>
        </w:tc>
      </w:tr>
      <w:tr>
        <w:trPr>
          <w:trHeight w:val="390" w:hRule="atLeast"/>
        </w:trPr>
        <w:tc>
          <w:tcPr>
            <w:tcW w:w="103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Ι. Υπηρεσίες Υπαίθρου</w:t>
            </w:r>
          </w:p>
        </w:tc>
      </w:tr>
      <w:tr>
        <w:trPr>
          <w:trHeight w:val="66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ΝΔΕΙΞΕΙΣ ΥΠΗΡΕΣΙΩ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ΜΟΝ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.Τ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7ο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11ο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7o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ΣΥΝΟΛ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ΤΙΜΗ ΜΟΝΑΔΑΣ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σφερόμενη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απάνη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Σε Ευρώ 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el-GR" w:eastAsia="el-GR"/>
              </w:rPr>
            </w:pPr>
            <w:r>
              <w:rPr>
                <w:rFonts w:cs="Arial" w:ascii="Arial" w:hAnsi="Arial"/>
                <w:b/>
                <w:lang w:val="el-GR" w:eastAsia="el-GR"/>
              </w:rPr>
              <w:t>ΣΥΝΟΛΟ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Μαγνητική ανίχνευση οπλισμού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-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Οπτική αναγνώριση χάλυβα οπλισμού με διερευνητικές τομές αποκάλυψής το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-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Courier" w:ascii="Courier" w:hAnsi="Courier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Διερεύνηση θεμελίωσης κτιρίου με διάνοιξη ερευνητικού φρέατος , ορύγματος &amp; επανεπίχωσή το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ΤΕ1.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Αποκατάσταση οπών πυρήνων σκυροδέματος και διερευνητικών τομών αποκάλυψης οπλισμο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-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Εισκόμιση &amp; αποκόμιση οργάνων και προσωπικού εκτέλεσης  επιτόπιων δοκιμών εδαφομηχανικής και βραχομηχανικής (T= 20k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ΤΕ 1.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00+(2,7*T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Σύνολο προσφερόμενης αμοιβής Υπηρεσιών Υπαίθρου 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ΙΙ. Εργαστηριακές δοκιμές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ΝΔΕΙΞΕΙΣ ΥΠΗΡΕΣΙΩ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ΜΟΝ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.Τ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7ο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11ο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7o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ΣΥΝΟΛ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ΤΙΜΗ ΜΟΝΑΔΑΣ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σφερόμενη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απάνη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Σε Ευρώ 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el-GR" w:eastAsia="el-GR"/>
              </w:rPr>
            </w:pPr>
            <w:r>
              <w:rPr>
                <w:rFonts w:cs="Arial" w:ascii="Arial" w:hAnsi="Arial"/>
                <w:b/>
                <w:lang w:val="el-GR" w:eastAsia="el-GR"/>
              </w:rPr>
              <w:t>ΣΥΝΟΛΟ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Εκτίμηση βάθους ενανθράκωσης – Προσδιορισμός περιεκτικοτητας σε  ανθρακικό ασβέστι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δοκιμή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ΤΕ 2.5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Έλεγχος σκυροδέματος με κρουσίμετρ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Θέση μέτρησης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ΤΕ 2.8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Αποκοπή και έλεγχος αντοχής σε θλίψη κυλινδρικού δοκιμίου (καρότου) σκυροδέματος από έτοιμες κατασκευέ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ΤΕ 2.7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Επιπέδωση βάσεων κυλινδρικού ή κυβικού δοκιμίου σκυροδέματος με ειδική κονία επιπεδώσεως ή με λείανσ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ΤΕ 2.7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II. Σύνολο προσφερόμενης αμοιβής εργαστηριακών δοκιμών Ι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03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III. Αποκατάσταση περιοχών Ερευνητικών Εργασιών θεμελίωσης</w:t>
            </w:r>
          </w:p>
        </w:tc>
      </w:tr>
      <w:tr>
        <w:trPr>
          <w:trHeight w:val="66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ΝΔΕΙΞΕΙΣ ΥΠΗΡΕΣΙΩ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ΜΟ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.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7ο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11ο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7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ΣΥΝΟΛ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ΤΙΜΗ ΜΟΝΑΔΑ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σφερόμενη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απάνη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Σε Ευρώ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el-GR" w:eastAsia="el-GR"/>
              </w:rPr>
            </w:pPr>
            <w:r>
              <w:rPr>
                <w:rFonts w:cs="Arial" w:ascii="Arial" w:hAnsi="Arial"/>
                <w:b/>
                <w:lang w:val="el-GR" w:eastAsia="el-GR"/>
              </w:rPr>
              <w:t>ΣΥΝΟΛΟ</w:t>
            </w:r>
          </w:p>
        </w:tc>
      </w:tr>
      <w:tr>
        <w:trPr>
          <w:trHeight w:val="66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val="el-GR" w:eastAsia="el-GR"/>
              </w:rPr>
              <w:t>Προσφερόμενη Αποκατάσταση περιοχών Ερευνητικών Εργασιών θεμελίωση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l-GR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103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IV. Σύμφωνα με το άρθρο ΓΕΝ.4 του Κανονισμού Προεκτιμώμενων αμοιβών μελετών και για τις ανάγκες της εν λόγω Υπηρεσίας,  η ημερήσια αμοιβή για επιστήμονα εμπειρίας μέχρι  10 έτη ανέρχεται σε : 300*τκ  (1) , όπου τκ ο συντελε-στής του άρθρου ΓΕΝ. 3 του προαναφερόμενου Κανονισμού, έχοντας τιμή 1,211 για αμοιβές μελετών του έτους 2018 σύμφωνα με την  ΥΠΟΜΕ / ΕΓΚΥΚΛΙΟ 4 ΔΝΣβ/οικ.21613/Φ.Ν.439.6 16-3-2018   , Άρα (1) = 300*1,211=363,30 € / ημέρα  </w:t>
              <w:br/>
              <w:t xml:space="preserve">Εκτιμάται ότι ο απαιτούμενος χρόνος για την εκπόνηση των υπό ανάθεση μελετών είναι είκοσι (20) εργάσιμες ημέρες (Προγραμματισμός, Επίβλεψη , Αξιολόγηση Ερευνών, Παρουσίαση αποτελεσμάτων, φωτογραφίες , Σύνταξη σχεδίων Ξυλοτύπων υπάρχουσας κατάστασης σε Autocad , Tεχνική έκθεση κ.λπ.) </w:t>
            </w:r>
          </w:p>
        </w:tc>
      </w:tr>
      <w:tr>
        <w:trPr>
          <w:trHeight w:val="626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ΝΔΕΙΞΕΙΣ ΥΠΗΡΕΣΙΩ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ΜΟΝ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.Τ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7ο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11ο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7o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ΣΥΝΟΛ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ΤΙΜΗ ΜΟΝΑΔΑΣ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σφερόμενη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απάνη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Σε Ευρώ 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el-GR" w:eastAsia="el-GR"/>
              </w:rPr>
            </w:pPr>
            <w:r>
              <w:rPr>
                <w:rFonts w:cs="Arial" w:ascii="Arial" w:hAnsi="Arial"/>
                <w:b/>
                <w:lang w:val="el-GR" w:eastAsia="el-GR"/>
              </w:rPr>
              <w:t>ΣΥΝΟΛΟ</w:t>
            </w:r>
          </w:p>
        </w:tc>
      </w:tr>
      <w:tr>
        <w:trPr>
          <w:trHeight w:val="1273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Προγραμματισμός, Επίβλεψη , Αξιολόγηση Ερευνών, Παρουσίαση αποτελεσμάτων, φωτογραφίες , Σύνταξη σχεδίων Ξυλοτύπων υπάρχουσας κατάστασης σε Autocad , Tεχνική έκθεση κ.λπ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ημέρες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ΕΝ 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l-GR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l-GR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l-G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63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 xml:space="preserve">Αθροισμα Προσφερόμενης δαπάνης Διερευνητικών Εργασιών , Αποκατάστασης περιοχών Ερευνητικών Εργασιών και Προγραμματισμός, Επίβλεψη , Αξιολόγηση Ερευνών, Παρουσίαση αποτελεσμάτων, φωτογραφίες , Σύνταξη σχεδίων Ξυλοτύπων υπάρχουσας κατάστασης σε Autocad , Tεχνική έκθεση κ.λπ. (Ι + ΙΙ + ΙΙΙ + </w:t>
            </w:r>
            <w:r>
              <w:rPr>
                <w:rFonts w:cs="Arial" w:ascii="Arial" w:hAnsi="Arial"/>
                <w:b/>
                <w:bCs/>
                <w:lang w:val="en-US" w:eastAsia="el-GR"/>
              </w:rPr>
              <w:t>IV</w:t>
            </w:r>
            <w:r>
              <w:rPr>
                <w:rFonts w:cs="Arial" w:ascii="Arial" w:hAnsi="Arial"/>
                <w:b/>
                <w:bCs/>
                <w:lang w:val="el-GR" w:eastAsia="el-GR"/>
              </w:rPr>
              <w:t>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Απρόβλεπτα 15%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" w:hAnsi="Courier" w:cs="Courier"/>
                <w:b/>
                <w:b/>
                <w:bCs/>
                <w:lang w:val="en-US" w:eastAsia="el-GR"/>
              </w:rPr>
            </w:pPr>
            <w:r>
              <w:rPr>
                <w:rFonts w:cs="Courier" w:ascii="Courier" w:hAnsi="Courier"/>
                <w:b/>
                <w:bCs/>
                <w:lang w:val="en-US" w:eastAsia="el-GR"/>
              </w:rPr>
            </w:r>
          </w:p>
        </w:tc>
      </w:tr>
      <w:tr>
        <w:trPr>
          <w:trHeight w:val="705" w:hRule="atLeast"/>
        </w:trPr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 xml:space="preserve">Αθροισμα προσφερόμενης δαπάνης Διερευνητικών Εργασιών &amp; επίβλεψη - παρουσίαση αποτελεσμάτων Ι + ΙΙ + ΙΙΙ + </w:t>
            </w:r>
            <w:r>
              <w:rPr>
                <w:rFonts w:cs="Arial" w:ascii="Arial" w:hAnsi="Arial"/>
                <w:b/>
                <w:bCs/>
                <w:lang w:val="en-US" w:eastAsia="el-GR"/>
              </w:rPr>
              <w:t>IV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39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843" w:hanging="0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843" w:hanging="0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843" w:hanging="0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843" w:hanging="0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843" w:hanging="0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843" w:hanging="0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843" w:hanging="0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843" w:hanging="0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843" w:hanging="0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843" w:hanging="0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843" w:hanging="0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 xml:space="preserve">V. ΓΕΩΤΕΧΝΙΚΗ ΜΕΛΕΤΗ - ΕΡΕΥΝΑ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Αντιστοιχεί στη κατηγορία 2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455" w:hRule="atLeast"/>
        </w:trPr>
        <w:tc>
          <w:tcPr>
            <w:tcW w:w="10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VΙ. ΠΡΟΣΦΕΡΟΜΕΝΕΣ ΥΠΗΡΕΣΙΕΣ ΥΠΑΙΘΡΟ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ΝΔΕΙΞΕΙΣ ΥΠΗΡΕΣΙΩ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ΜΟΝ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.Τ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7ο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11ο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7o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ΥΝΟΛ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ΤΙΜΗ ΜΟΝΑΔΑ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σφερόμενη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απάνη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Σε Ευρώ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Εισκόμιση - αποκόμιση γεωτρητικού συγκροτήματος σε απόσταση  T= 20 χλ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ΤΕ1.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300 +7,5*T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78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ετακίνηση γεωτρητικού συγκροτήματος από τη θέση γεωτρήσεως σε άλλη θέσ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ώρα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ΤΕ1.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Courier" w:ascii="Courier" w:hAnsi="Courier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Courier" w:ascii="Courier" w:hAnsi="Courier"/>
                <w:b/>
                <w:bCs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97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Περιστροφικές γεωτρήσεις σε σχηματισμούς αργίλων, ιλύος, άμμου, βράχων σκληρότητας μέχρι και 4 ΜΟΗS κλπ. για βάθος 0-20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.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ΤΕ1.5α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Αδιατάρακτο δείγμ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ΤΕ1.2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Δειγματοληψία εν ξηρώ (φραγμός) σε γεωτρήσεις του άρθρου ΓΤΕ.1.5.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ΤΕ1.17α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Δοκιμή</w:t>
            </w:r>
            <w:r>
              <w:rPr>
                <w:rFonts w:cs="Arial" w:ascii="Arial" w:hAnsi="Arial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διεισδύσεως</w:t>
            </w:r>
            <w:r>
              <w:rPr>
                <w:rFonts w:cs="Arial" w:ascii="Arial" w:hAnsi="Arial"/>
                <w:sz w:val="18"/>
                <w:szCs w:val="18"/>
                <w:lang w:val="en-US" w:eastAsia="el-GR"/>
              </w:rPr>
              <w:t xml:space="preserve"> (STANDARD PENETRATION TEST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ΤΕ1.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06" w:hRule="atLeast"/>
        </w:trPr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 xml:space="preserve">ΣΥΝΟΛΟ ΥΠΗΡΕΣΙΩΝ ΥΠΑΙΘΡΟΥ </w:t>
            </w:r>
            <w:r>
              <w:rPr>
                <w:rFonts w:cs="Arial" w:ascii="Arial" w:hAnsi="Arial"/>
                <w:b/>
                <w:bCs/>
                <w:lang w:val="en-US" w:eastAsia="el-GR"/>
              </w:rPr>
              <w:t>V</w:t>
            </w:r>
            <w:r>
              <w:rPr>
                <w:rFonts w:cs="Arial" w:ascii="Arial" w:hAnsi="Arial"/>
                <w:b/>
                <w:bCs/>
                <w:lang w:val="el-GR" w:eastAsia="el-GR"/>
              </w:rPr>
              <w:t>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65" w:hRule="atLeast"/>
        </w:trPr>
        <w:tc>
          <w:tcPr>
            <w:tcW w:w="10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VΙΙ. ΠΡΟΣΦΕΡΟΜΕΝΕΣ ΥΠΗΡΕΣΙΕΣ ΕΡΓΑΣΤΗΡΙΟ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ΝΔΕΙΞΕΙΣ ΥΠΗΡΕΣΙΩ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ΜΟ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.Τ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7ο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11ο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7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ΥΝΟΛ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ΙΜΗ ΜΟΝΑΔΑ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ροσφερόμενη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απάνη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Σε Ευρώ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Προπαρασκευή σε ξηρή κατάσταση δειγμάτων εδάφους για εργαστηριακές δοκιμέ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ΤΕ2.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</w:r>
          </w:p>
        </w:tc>
      </w:tr>
      <w:tr>
        <w:trPr>
          <w:trHeight w:val="573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Προσδιορισμός φυσικής υγρασίας εδάφου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ώρ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ΤΕ2.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Προσδιορισμός κοκκομετρικής αναλύσεως λεπτόκοκκων και χονδρόκοκκων, αδρανών υλικώ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.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ΤΕ2.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Δοκιμή ανεμπόδιστης θλίψη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ΤΕ2.1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</w:r>
          </w:p>
        </w:tc>
      </w:tr>
      <w:tr>
        <w:trPr>
          <w:trHeight w:val="78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ριαξονική δοκιμή σε συνεκτικά εδάφη χωρίς στερεοποίηση και μέτρηση πιέσεως  πόρων (UU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ΤΕ2.1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</w:r>
          </w:p>
        </w:tc>
      </w:tr>
      <w:tr>
        <w:trPr>
          <w:trHeight w:val="566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ριαξονική δοκιμή με στερεοποίηση πιέσεως πόρων (CUPP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ΤΕ2.1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</w:r>
          </w:p>
        </w:tc>
      </w:tr>
      <w:tr>
        <w:trPr>
          <w:trHeight w:val="59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Δοκιμή ταχείας διάτμησης χωρίς στερεοποίησ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ΤΕ2.1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 xml:space="preserve">ΣΥΝΟΛΟ ΠΡΟΣΦΕΡΟΜΕΝΩΝ ΥΠΗΡΕΣΙΩΝ ΕΡΓΑΣΤΗΡΙΟΥ </w:t>
            </w:r>
            <w:r>
              <w:rPr>
                <w:rFonts w:cs="Arial" w:ascii="Arial" w:hAnsi="Arial"/>
                <w:b/>
                <w:bCs/>
                <w:lang w:val="en-US" w:eastAsia="el-GR"/>
              </w:rPr>
              <w:t>V</w:t>
            </w:r>
            <w:r>
              <w:rPr>
                <w:rFonts w:cs="Arial" w:ascii="Arial" w:hAnsi="Arial"/>
                <w:b/>
                <w:bCs/>
                <w:lang w:val="el-GR" w:eastAsia="el-GR"/>
              </w:rPr>
              <w:t>Ι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71" w:hRule="atLeast"/>
        </w:trPr>
        <w:tc>
          <w:tcPr>
            <w:tcW w:w="10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VΙΙΙ . ΕΚΘΕΣΗ ΑΞΙΟΛΟΓΗΣΗ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Έκθεση αξιολόγησης = Σ(Φ)= 15%Χ(ι+ι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ΓΜΕ1.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lang w:val="el-GR" w:eastAsia="el-GR"/>
              </w:rPr>
            </w:pPr>
            <w:r>
              <w:rPr>
                <w:rFonts w:cs="Courier" w:ascii="Courier" w:hAnsi="Courier"/>
                <w:lang w:val="el-GR" w:eastAsia="el-GR"/>
              </w:rPr>
            </w:r>
          </w:p>
        </w:tc>
      </w:tr>
      <w:tr>
        <w:trPr>
          <w:trHeight w:val="525" w:hRule="atLeast"/>
        </w:trPr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 xml:space="preserve">Αθροισμα προσφερόμενης δαπάνης Γεωτεχνικών Ερευνών VΙ +V ΙΙ + VΙΙ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360" w:hRule="atLeast"/>
        </w:trPr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Απρόβλεπτα 1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Αθροισμα προσφερόμενης δαπάνης Γεωτεχνικών Ερευνών  με Απρόβλεπτα 1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543" w:hRule="atLeast"/>
        </w:trPr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ΓΕΝΙΚΟ ΣΥΝΟΛΟ ΠΡΟΣΦΕΡΟΜΕΝΩΝ ΑΜΟΙΒΩΝ  ΔΙΕΡΕΥΝΗΤΙΚΩΝ ΕΡΓΑΣΙΩΝ , ΓΕΩΤΕΧΝΙΚΩΝ ΕΡΕΥΝΩΝ, ΠΑΡΟΥΣΙΑΣΗΣ ΑΠΟΤΕΛΕΣΜΑΤΩΝ Κ.Λ.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289" w:hRule="atLeast"/>
        </w:trPr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 xml:space="preserve">ΑΝΑΘΕΩΡΗΣΗ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279" w:hRule="atLeast"/>
        </w:trPr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 xml:space="preserve">ΣΥΝΟΛΟ ΜΕ ΑΝΑΘΕΩΡΗΣΗ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ΠΡΟΣΤΙΘΕΤΑΙ Φ.Π.Α 2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555" w:hRule="atLeast"/>
        </w:trPr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ΓΕΝΙΚΟ ΣΥΝΟΛΟ ΠΡΟΣΦΕΡΟΜΕΝΩΝ ΑΜΟΙΒΩΝ  ΔΙΕΡΕΥΝΗΤΙΚΩΝ ΕΡΓΑΣΙΩΝ , ΓΕΩΤΕΧΝΙΚΩΝ ΕΡΕΥΝΩΝ, ΠΑΡΟΥΣΙΑΣΗΣ ΑΠΟΤΕΛΕΣΜΑΤΩΝ Κ.Λ.Π ΜΕ Φ.Π.Α 24%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ΤΟΠΟΣ / ΗΜΕΡΟΜΗΝΙΑ 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>Ο ΠΡΟΣΦΕ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276" w:right="1800" w:gutter="0" w:header="0" w:top="1440" w:footer="5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G-Times">
    <w:altName w:val="Times New Roman"/>
    <w:charset w:val="a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b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Χαρακτήρες αρίθμησης"/>
    <w:qFormat/>
    <w:rPr/>
  </w:style>
  <w:style w:type="character" w:styleId="LineNumbering">
    <w:name w:val="Line Number"/>
    <w:rPr/>
  </w:style>
  <w:style w:type="character" w:styleId="Style9">
    <w:name w:val="Χαρακτήρες υποσημείωσης"/>
    <w:qFormat/>
    <w:rPr/>
  </w:style>
  <w:style w:type="character" w:styleId="Style10">
    <w:name w:val="Χαρακτήρες σημείωσης τέλου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2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Contactpostcode">
    <w:name w:val="contact-postcode"/>
    <w:basedOn w:val="1"/>
    <w:qFormat/>
    <w:rPr/>
  </w:style>
  <w:style w:type="character" w:styleId="Contactsuburb">
    <w:name w:val="contact-suburb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Παραπομπή σημείωσης τέλους2"/>
    <w:qFormat/>
    <w:rPr>
      <w:vertAlign w:val="superscript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  <w:lang w:val="de-DE" w:eastAsia="zh-CN"/>
    </w:rPr>
  </w:style>
  <w:style w:type="character" w:styleId="Char">
    <w:name w:val="Απλό κείμενο Char"/>
    <w:qFormat/>
    <w:rPr>
      <w:rFonts w:ascii="Courier New" w:hAnsi="Courier New" w:cs="Courier New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 w:eastAsia="zh-CN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de-DE" w:eastAsia="zh-CN"/>
    </w:rPr>
  </w:style>
  <w:style w:type="character" w:styleId="Char1">
    <w:name w:val="Κεφαλίδα Char"/>
    <w:qFormat/>
    <w:rPr>
      <w:rFonts w:ascii="G-Times;Times New Roman" w:hAnsi="G-Times;Times New Roman" w:cs="G-Times;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rFonts w:ascii="G-Times;Times New Roman" w:hAnsi="G-Times;Times New Roman" w:cs="G-Times;Times New Roman"/>
      <w:sz w:val="24"/>
      <w:lang w:val="en-US"/>
    </w:rPr>
  </w:style>
  <w:style w:type="paragraph" w:styleId="23">
    <w:name w:val="Κεφαλίδα2"/>
    <w:basedOn w:val="Header"/>
    <w:next w:val="TextBody"/>
    <w:qFormat/>
    <w:pPr/>
    <w:rPr/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Κεφαλίδα1"/>
    <w:basedOn w:val="Normal"/>
    <w:qFormat/>
    <w:pPr/>
    <w:rPr/>
  </w:style>
  <w:style w:type="paragraph" w:styleId="211">
    <w:name w:val="Σώμα κείμενου 21"/>
    <w:basedOn w:val="Normal"/>
    <w:qFormat/>
    <w:pPr>
      <w:jc w:val="center"/>
    </w:pPr>
    <w:rPr>
      <w:sz w:val="22"/>
      <w:lang w:val="el-GR"/>
    </w:rPr>
  </w:style>
  <w:style w:type="paragraph" w:styleId="311">
    <w:name w:val="Σώμα κείμενου 31"/>
    <w:basedOn w:val="Normal"/>
    <w:qFormat/>
    <w:pPr>
      <w:jc w:val="both"/>
    </w:pPr>
    <w:rPr>
      <w:color w:val="FF0000"/>
      <w:sz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λίστας"/>
    <w:basedOn w:val="Normal"/>
    <w:qFormat/>
    <w:pPr>
      <w:ind w:left="567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8">
    <w:name w:val="Παραθέσεις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Normal11">
    <w:name w:val="Normal_1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">
    <w:name w:val="Normal_2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3">
    <w:name w:val="Normal_3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4">
    <w:name w:val="Normal_4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5">
    <w:name w:val="Normal_5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6">
    <w:name w:val="Normal_6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7">
    <w:name w:val="Normal_7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8">
    <w:name w:val="Normal_8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9">
    <w:name w:val="Normal_9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0">
    <w:name w:val="Normal_10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11">
    <w:name w:val="Normal_11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2">
    <w:name w:val="Normal_12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3">
    <w:name w:val="Normal_13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4">
    <w:name w:val="Normal_14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5">
    <w:name w:val="Normal_15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6">
    <w:name w:val="Normal_16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7">
    <w:name w:val="Normal_17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8">
    <w:name w:val="Normal_18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9">
    <w:name w:val="Normal_19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0">
    <w:name w:val="Normal_20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1">
    <w:name w:val="Normal_21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2">
    <w:name w:val="Normal_22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Style19">
    <w:name w:val="Παράγραφος λίστας"/>
    <w:basedOn w:val="Normal"/>
    <w:qFormat/>
    <w:pPr>
      <w:suppressAutoHyphens w:val="false"/>
      <w:ind w:left="720" w:right="0" w:hanging="0"/>
    </w:pPr>
    <w:rPr>
      <w:sz w:val="24"/>
      <w:szCs w:val="24"/>
      <w:lang w:val="el-GR"/>
    </w:rPr>
  </w:style>
  <w:style w:type="paragraph" w:styleId="Msonormalcxsp">
    <w:name w:val="msonormalcxspμεσαίο"/>
    <w:basedOn w:val="Normal"/>
    <w:qFormat/>
    <w:pPr>
      <w:spacing w:before="28" w:after="28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uppressAutoHyphens w:val="true"/>
    </w:pPr>
    <w:rPr>
      <w:sz w:val="20"/>
      <w:szCs w:val="20"/>
      <w:lang w:val="de-DE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9:00Z</dcterms:created>
  <dc:creator>prom2</dc:creator>
  <dc:description/>
  <cp:keywords/>
  <dc:language>en-US</dc:language>
  <cp:lastModifiedBy>rodatos</cp:lastModifiedBy>
  <cp:lastPrinted>2020-06-15T10:11:00Z</cp:lastPrinted>
  <dcterms:modified xsi:type="dcterms:W3CDTF">2020-06-15T07:23:00Z</dcterms:modified>
  <cp:revision>7</cp:revision>
  <dc:subject/>
  <dc:title/>
</cp:coreProperties>
</file>