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 17/07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 17363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3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tabs>
          <w:tab w:val="left" w:pos="0" w:leader="none"/>
          <w:tab w:val="left" w:pos="284" w:leader="none"/>
        </w:tabs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3-07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uppressAutoHyphens w:val="false"/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>Ανακοινώσεις – Ερωτήσεις – Επερωτήσεις – Επισημάνσεις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uppressAutoHyphens w:val="false"/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θορισμός τελών καθαριότητας χώρων λειτουργίας των Λαϊκών Αγορών στο Δήμο μας, για το οικονομικό έτος 2021 κατ’ εφαρμογή των διατάξεων της παρ.12 του άρθρου 27 του Ν.2130/93, προκειμένου να αποδοθεί στο Δήμο από την Περιφέρεια Αττικής το σχετικό ποσό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ισμός Ειδικού Εκπροσώπου για την Υπηρεσία </w:t>
      </w:r>
      <w:r>
        <w:rPr>
          <w:rFonts w:cs="Calibri" w:ascii="Calibri" w:hAnsi="Calibri"/>
          <w:sz w:val="22"/>
          <w:szCs w:val="22"/>
          <w:lang w:val="en-US"/>
        </w:rPr>
        <w:t>Intern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Banking</w:t>
      </w:r>
      <w:r>
        <w:rPr>
          <w:rFonts w:cs="Calibri" w:ascii="Calibri" w:hAnsi="Calibri"/>
          <w:sz w:val="22"/>
          <w:szCs w:val="22"/>
        </w:rPr>
        <w:t xml:space="preserve"> τη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F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  <w:lang w:val="en-US"/>
        </w:rPr>
        <w:t>Eurobank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Ergasia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χώρηση ή μη του Κλειστού Γυμναστηρίου  «Σταύρος Βενέτης» κατόπιν της αριθμ. πρωτ. 17101/2020  αίτησης του Α.Ο. ΑΙΓΑΛΕΩ </w:t>
      </w:r>
      <w:r>
        <w:rPr>
          <w:rFonts w:cs="Calibri" w:ascii="Calibri" w:hAnsi="Calibri"/>
          <w:sz w:val="22"/>
          <w:szCs w:val="22"/>
          <w:lang w:val="en-US"/>
        </w:rPr>
        <w:t>VOLLEY</w:t>
      </w:r>
      <w:r>
        <w:rPr>
          <w:rFonts w:cs="Calibri" w:ascii="Calibri" w:hAnsi="Calibri"/>
          <w:sz w:val="22"/>
          <w:szCs w:val="22"/>
        </w:rPr>
        <w:t xml:space="preserve"> γυναικών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ind w:left="142" w:hanging="142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χώρηση ή μη του Δημοτικού Γηπέδου Δ.Α.Κ «Εύα Χριστοδούλου» κατόπιν της αριθμ. πρωτ.  </w:t>
      </w:r>
    </w:p>
    <w:p>
      <w:pPr>
        <w:pStyle w:val="Normal"/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ind w:left="142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15523/2020 του Α.Π.Ο. ΟΡΦΕΑΣ 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overflowPunct w:val="true"/>
        <w:autoSpaceDE w:val="true"/>
        <w:snapToGrid w:val="false"/>
        <w:spacing w:before="120" w:after="0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τροπή για την Προσωρινή και Οριστική Παραλαβή του έργου </w:t>
      </w:r>
      <w:r>
        <w:rPr>
          <w:rFonts w:cs="Calibri" w:ascii="Calibri" w:hAnsi="Calibri"/>
          <w:color w:val="000000"/>
          <w:sz w:val="22"/>
          <w:szCs w:val="22"/>
        </w:rPr>
        <w:t>«ΚΑΤΑΣΚΕΥΗ ΣΥΝΔΕΣΕΩΝ  ΑΚΙΝΗΤΩΝ  Σ1/16»</w:t>
      </w:r>
      <w:r>
        <w:rPr>
          <w:rFonts w:cs="Calibri" w:ascii="Calibri" w:hAnsi="Calibri"/>
          <w:sz w:val="22"/>
          <w:szCs w:val="22"/>
        </w:rPr>
        <w:t xml:space="preserve"> (Α.Μ.13/22-01-20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Επιτροπή για την Προσωρινή και Οριστική Παραλαβή του έργου </w:t>
      </w:r>
      <w:r>
        <w:rPr>
          <w:rFonts w:cs="Calibri" w:ascii="Calibri" w:hAnsi="Calibri"/>
          <w:color w:val="000000"/>
          <w:sz w:val="22"/>
          <w:szCs w:val="22"/>
        </w:rPr>
        <w:t>«ΣΥΝΤΗΡΗΣΗ ΕΠΙΣΚΕΥΗ ΠΕΖΟΔΡΟΜΙΩΝ ΚΑΙ ΛΟΙΠΩΝ ΚΟΙΝΟΧΡΗΣΤΩΝ ΧΩΡΩΝ ΠΕΡΙΟΧΗΣ ΜΕΤΑΞΥ Λ. ΚΗΦΙΣΟΥ, Λ.ΑΘΗΝΩΝ, Λ.ΘΗΒΩΝ ΚΑΙ Π.ΡΑΛΛΗ»</w:t>
      </w:r>
      <w:r>
        <w:rPr>
          <w:rFonts w:cs="Calibri" w:ascii="Calibri" w:hAnsi="Calibri"/>
          <w:sz w:val="22"/>
          <w:szCs w:val="22"/>
        </w:rPr>
        <w:t xml:space="preserve"> (Α.Μ.30/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Ανακεφαλαιωτικού Πίνακα και του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.Κ.Τ.Ν.Μ.Ε του</w:t>
      </w:r>
      <w:r>
        <w:rPr>
          <w:rFonts w:cs="Calibri" w:ascii="Calibri" w:hAnsi="Calibri"/>
          <w:spacing w:val="4"/>
          <w:kern w:val="2"/>
          <w:position w:val="2"/>
          <w:sz w:val="22"/>
          <w:szCs w:val="22"/>
        </w:rPr>
        <w:t xml:space="preserve"> Έργου</w:t>
      </w:r>
      <w:r>
        <w:rPr>
          <w:rFonts w:cs="Calibri" w:ascii="Calibri" w:hAnsi="Calibri"/>
          <w:bCs/>
          <w:spacing w:val="4"/>
          <w:kern w:val="2"/>
          <w:position w:val="2"/>
          <w:sz w:val="22"/>
          <w:szCs w:val="22"/>
        </w:rPr>
        <w:t>: «ΚΑΤΑΣΚΕΥΗ ΣΥΝΔΕΣΕΩΝ ΑΚΙΝΗΤΩΝ Σ1/19 ΚΑΙ ΑΓΩΓΩΝ ΑΚΑΘΑΡ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2"/>
          <w:szCs w:val="22"/>
        </w:rPr>
        <w:t>: «ΑΝΑΠΛΑΣΗ ΠΕΡΙΦΕΡΕΙΑΚΩΝ ΟΔΩΝ  ΑΛΣΟΥΣ ΑΙΓΑΛΕΩ ΚΑΙ  ΕΙΣΟΔΩΝ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Α.Μ. 70/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spacing w:before="120" w:after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2"/>
          <w:szCs w:val="22"/>
        </w:rPr>
        <w:t>: «ΑΡΧΙΤΕΚΤΟΝΙΚΕΣ &amp; ΣΤΑΤΙΚΕΣ ΠΑΡΕΜΒΑΣΕΙΣ ΣΕ ΚΤΙΡΙΑ ΤΩΝ ΣΧΟΛΕΙΩΝ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Α.Μ. 27/2019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ορήγηση 10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αράτασης στον ανάδοχο του έργου «</w:t>
      </w:r>
      <w:r>
        <w:rPr>
          <w:rFonts w:cs="Calibri" w:ascii="Calibri" w:hAnsi="Calibri"/>
          <w:bCs/>
          <w:sz w:val="22"/>
          <w:szCs w:val="22"/>
        </w:rPr>
        <w:t>ΑΠΟΚΑΤΑΣΤΑΣΗ ΚΑΙ ΕΝΕΡΓΕΙΑΚΗ ΑΝΑΒΑΘΜΙΣΗ ΔΙΚΤΥΟΥ ΗΛΕΚΤΡΟΦΩΤΙΣΜΟΥ ΑΛΣΟΥΣ ΑΙΓΑΛΕΩ» (Α.Μ. 52/2016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2"/>
          <w:szCs w:val="22"/>
        </w:rPr>
        <w:t>: «ΑΡΧΙΤΕΚΤΟΝΙΚΕΣ &amp; ΣΤΑΤΙΚΕΣ ΠΑΡΕΜΒΑΣΕΙΣ ΣΕ ΚΤΙΡΙΑ ΤΟΥ ΔΗΜΟΥ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 xml:space="preserve">Α.Μ. 56/201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χώρηση Χρήσης του ΘΕΑΤΡΟΥ «ΑΛΕΞΗΣ ΜΙΝΩΤΗΣ» για την πραγματοποίηση εκδηλώσεων ΠΟΛΙΤΙΣΤΙΚΗΣ  ΔΙΑΔΡΟΜΗΣ 2020 έναντι τέλ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χώρηση τμήματος του Ο.Τ.813Β άνευ ανταλλάγματος στον Δήμο Αθηναίων για την προσωρινή εγκατάσταση του σταθμού μεταφόρτωσης απορριμμάτων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>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</w:t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851" w:right="707" w:gutter="0" w:header="0" w:top="709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6:00Z</dcterms:created>
  <dc:creator>a</dc:creator>
  <dc:description/>
  <dc:language>en-US</dc:language>
  <cp:lastModifiedBy>mila</cp:lastModifiedBy>
  <cp:lastPrinted>2020-07-17T12:38:00Z</cp:lastPrinted>
  <dcterms:modified xsi:type="dcterms:W3CDTF">2020-07-17T10:13:00Z</dcterms:modified>
  <cp:revision>20</cp:revision>
  <dc:subject/>
  <dc:title/>
</cp:coreProperties>
</file>