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0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</w:t>
      </w:r>
      <w:r>
        <w:rPr>
          <w:rFonts w:eastAsia="DejaVu Sans Condensed" w:cs="Calibri" w:ascii="Calibri" w:hAnsi="Calibri"/>
          <w:sz w:val="22"/>
          <w:szCs w:val="22"/>
        </w:rPr>
        <w:t>7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16789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3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ς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ς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5/07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>«ΚΑΤΑΣΤΗΜΑ ΑΝΑΨΥΧΗΣ ΜΑΖΙΚΗΣ ΕΣΤΙΑΣΗΣ ΚΑΙ ΠΑΡΑΣΚΕΥΗΣ ΚΑΙ ΠΡΟΣΦΟΡΑΣ ΠΡΟΧΕΙΡΟΥ ΓΕΥΜΑΤΟΣ (ΚΑΦΕΤΕΡΙΑ, ΑΝΑΨΥΚΤΗΡΙΟ, ΣΝΑΚ ΜΠΑΡ)</w:t>
      </w:r>
      <w:r>
        <w:rPr>
          <w:rFonts w:eastAsia="Arimo;arial;Times New Roman" w:cs="Calibri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, επί της </w:t>
      </w:r>
      <w:r>
        <w:rPr>
          <w:rFonts w:eastAsia="Arimo;arial;Times New Roman" w:cs="Calibri" w:ascii="Calibri" w:hAnsi="Calibri"/>
          <w:bCs/>
          <w:iCs/>
          <w:color w:val="000000"/>
          <w:sz w:val="24"/>
          <w:szCs w:val="24"/>
        </w:rPr>
        <w:t xml:space="preserve">ΙΕΡΑΣ ΟΔΟΥ 297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στο Αιγάλεω, εκμετάλλευσης της εταιρείας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  <w:lang w:val="en-US"/>
        </w:rPr>
        <w:t>COFFEE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  <w:lang w:val="en-US"/>
        </w:rPr>
        <w:t>THREE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 Ο.Ε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>«ΑΝΑΨΥΚΤΗΡΙΟ</w:t>
      </w:r>
      <w:r>
        <w:rPr>
          <w:rFonts w:eastAsia="Arimo;arial;Times New Roman" w:cs="Calibri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;Times New Roman" w:cs="Calibri" w:ascii="Calibri" w:hAnsi="Calibri"/>
          <w:bCs/>
          <w:iCs/>
          <w:color w:val="000000"/>
          <w:sz w:val="24"/>
          <w:szCs w:val="24"/>
        </w:rPr>
        <w:t xml:space="preserve">ΠΑΛΑΙΩΝ ΠΑΤΡΩΝ ΓΕΡΜΑΝΟΥ 5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>στο Αιγάλεω, εκμετάλλευσης του κ.ΜΠΑΦ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>ΠΑΝΑΓΙΩΤΗ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bookmarkStart w:id="4" w:name="__DdeLink__251_2451463711"/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>«</w:t>
      </w:r>
      <w:bookmarkEnd w:id="4"/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ΚΑΦΕΤΕΡΙΑ – ΑΝΑΨΥΚΤΗΡΙΟ – ΠΡΟΧΕΙΡΟ ΓΕΥΜΑ ΧΩΡΟΣ ΑΝΑΨΥΧΗΣ -ΜΠΑΡ </w:t>
      </w:r>
      <w:r>
        <w:rPr>
          <w:rFonts w:eastAsia="Arimo;arial;Times New Roman" w:cs="Calibri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 επί της οδού </w:t>
      </w:r>
      <w:r>
        <w:rPr>
          <w:rFonts w:eastAsia="Arimo;arial;Times New Roman" w:cs="Calibri" w:ascii="Calibri" w:hAnsi="Calibri"/>
          <w:bCs/>
          <w:iCs/>
          <w:color w:val="000000"/>
          <w:sz w:val="24"/>
          <w:szCs w:val="24"/>
        </w:rPr>
        <w:t xml:space="preserve">ΚΕΡΑΣΟΥΝΤΟΣ 10  </w:t>
      </w:r>
      <w:r>
        <w:rPr>
          <w:rFonts w:eastAsia="Arimo;arial;Times New Roman" w:cs="Calibri" w:ascii="Calibri" w:hAnsi="Calibri"/>
          <w:iCs/>
          <w:color w:val="000000"/>
          <w:sz w:val="24"/>
          <w:szCs w:val="24"/>
        </w:rPr>
        <w:t xml:space="preserve">στο Αιγάλεω, εκμετάλλευσης του κ. </w:t>
      </w:r>
      <w:r>
        <w:rPr>
          <w:rFonts w:eastAsia="Arimo;arial;Times New Roman" w:cs="Calibri" w:ascii="Calibri" w:hAnsi="Calibri"/>
          <w:bCs/>
          <w:iCs/>
          <w:color w:val="000000"/>
          <w:sz w:val="24"/>
          <w:szCs w:val="24"/>
        </w:rPr>
        <w:t>ΡΕΒΥΘΗ ΕΥΣΤΑΘΙΟΥ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Έγκριση εφαρμογής εκ περιτροπής στάθμευσης στην οδό Διδύμων, μεταξύ των οδών Παλαιάς Καβάλας και Λεωφόρου Αθηνών στο Αιγάλεω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γκριση κοπής δέντρων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8:00Z</dcterms:created>
  <dc:creator>Kalina Mila</dc:creator>
  <dc:description/>
  <dc:language>en-US</dc:language>
  <cp:lastModifiedBy>mila</cp:lastModifiedBy>
  <cp:lastPrinted>2020-06-26T13:29:00Z</cp:lastPrinted>
  <dcterms:modified xsi:type="dcterms:W3CDTF">2020-07-10T10:03:00Z</dcterms:modified>
  <cp:revision>8</cp:revision>
  <dc:subject/>
  <dc:title>ΕΛΛΗΝΙΚΗ ΔΗΜΟΚΡΑΤΙΑ</dc:title>
</cp:coreProperties>
</file>