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ΠΑΡΑΡΤΗΜΑ Β'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149"/>
      </w:tblGrid>
      <w:tr>
        <w:trPr>
          <w:trHeight w:val="1332" w:hRule="atLeast"/>
        </w:trPr>
        <w:tc>
          <w:tcPr>
            <w:tcW w:w="5344" w:type="dxa"/>
            <w:tcBorders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ΟΜΟΣ  ΑΤΤΙΚΗΣ</w:t>
              <w:tab/>
              <w:tab/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Σ  ΑΙΓΑΛΕΩ</w:t>
              <w:tab/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Δ/ΝΣΗ ΤΕΧΝΙΚΩΝ ΥΠΗΡΕΣΙΩΝ 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ΜΗΜΑ    ΤΕΧΝΙΚΩΝ  ΣΥΝΕΡΓΕ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.Μ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/20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- ΚΑ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699.</w:t>
            </w: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ΙΤΛΟΣ  ΠΡΟΜΗΘΕΙΑΣ :</w:t>
            </w:r>
          </w:p>
          <w:p>
            <w:pPr>
              <w:pStyle w:val="Normal"/>
              <w:tabs>
                <w:tab w:val="clear" w:pos="720"/>
                <w:tab w:val="left" w:pos="3926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ΜΗΘΕΙΑ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ΙΚΡΟΕΡΓΑΛΕΙΩΝ»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ΟΫΠΟΛΟΓΙΣΜΟΣ :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0.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00</w:t>
            </w:r>
            <w:r>
              <w:rPr>
                <w:rFonts w:eastAsia="ABCDEE+Calibri;Arial Unicode MS" w:cs="Arial" w:ascii="Arial" w:hAnsi="Arial"/>
                <w:b/>
                <w:color w:val="000000"/>
                <w:sz w:val="22"/>
                <w:szCs w:val="22"/>
              </w:rPr>
              <w:t xml:space="preserve">€ </w:t>
            </w:r>
            <w:r>
              <w:rPr>
                <w:rFonts w:eastAsia="ABCDEE+Calibri;Arial Unicode MS" w:cs="Arial" w:ascii="Arial" w:hAnsi="Arial"/>
                <w:b/>
                <w:color w:val="000000"/>
                <w:sz w:val="22"/>
                <w:szCs w:val="22"/>
                <w:lang w:val="el-GR"/>
              </w:rPr>
              <w:t>(</w:t>
            </w:r>
            <w:r>
              <w:rPr>
                <w:rFonts w:eastAsia="ABCDEE+Calibri;Arial Unicode MS" w:cs="Arial" w:ascii="Arial" w:hAnsi="Arial"/>
                <w:b/>
                <w:color w:val="000000"/>
                <w:sz w:val="22"/>
                <w:szCs w:val="22"/>
              </w:rPr>
              <w:t>συμπεριλαμβανομένου Φ.Π.Α 24%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ind w:left="-72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Ο Ι Κ Ο Ν Ο Μ Ι Κ Η    Π Ρ Ο Σ Φ Ο Ρ 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14"/>
          <w:sz w:val="22"/>
          <w:szCs w:val="22"/>
        </w:rPr>
      </w:pPr>
      <w:r>
        <w:rPr>
          <w:rFonts w:cs="Arial" w:ascii="Arial" w:hAnsi="Arial"/>
          <w:position w:val="14"/>
          <w:sz w:val="22"/>
          <w:szCs w:val="22"/>
        </w:rPr>
        <w:tab/>
        <w:t xml:space="preserve">Του/της …………………….……………………………………….…….…………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position w:val="14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position w:val="14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4"/>
          <w:sz w:val="22"/>
          <w:szCs w:val="22"/>
        </w:rPr>
      </w:pPr>
      <w:r>
        <w:rPr>
          <w:rFonts w:cs="Arial" w:ascii="Arial" w:hAnsi="Arial"/>
          <w:position w:val="14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position w:val="14"/>
          <w:sz w:val="22"/>
          <w:szCs w:val="22"/>
        </w:rPr>
        <w:t xml:space="preserve">Α.Φ.Μ……………………………………….Δ.Ο.Υ. ………..………..….…….……………., έδρα ………………………..…...., οδός ………….…………., αριθμός …….…, τηλέφωνο …………………., φαξ …………..………………….., </w:t>
      </w:r>
      <w:r>
        <w:rPr>
          <w:rFonts w:cs="Arial" w:ascii="Arial" w:hAnsi="Arial"/>
          <w:position w:val="14"/>
          <w:sz w:val="22"/>
          <w:szCs w:val="22"/>
          <w:lang w:val="en-US"/>
        </w:rPr>
        <w:t>email</w:t>
      </w:r>
      <w:r>
        <w:rPr>
          <w:rFonts w:cs="Arial" w:ascii="Arial" w:hAnsi="Arial"/>
          <w:position w:val="14"/>
          <w:sz w:val="22"/>
          <w:szCs w:val="22"/>
        </w:rPr>
        <w:t xml:space="preserve">: ………………………. </w:t>
      </w:r>
    </w:p>
    <w:p>
      <w:pPr>
        <w:pStyle w:val="Normal"/>
        <w:jc w:val="both"/>
        <w:rPr>
          <w:rFonts w:ascii="Arial" w:hAnsi="Arial" w:cs="Arial"/>
          <w:position w:val="14"/>
          <w:sz w:val="22"/>
          <w:szCs w:val="22"/>
        </w:rPr>
      </w:pPr>
      <w:r>
        <w:rPr>
          <w:rFonts w:cs="Arial" w:ascii="Arial" w:hAnsi="Arial"/>
          <w:position w:val="1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l-GR"/>
        </w:rPr>
        <w:t>Π</w:t>
      </w:r>
      <w:r>
        <w:rPr>
          <w:rFonts w:cs="Arial" w:ascii="Arial" w:hAnsi="Arial"/>
          <w:b/>
          <w:sz w:val="22"/>
          <w:szCs w:val="22"/>
        </w:rPr>
        <w:t>ΡΟΥΠΟΛΟΓΙΣΜΟΣ ΠΡΟΣΦΟΡΑ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ΟΜΑΔΑΣ  Α (</w:t>
      </w:r>
      <w:r>
        <w:rPr>
          <w:rFonts w:cs="Arial" w:ascii="Arial" w:hAnsi="Arial"/>
          <w:b/>
          <w:sz w:val="22"/>
          <w:szCs w:val="22"/>
          <w:lang w:val="en-US"/>
        </w:rPr>
        <w:t>cpv</w:t>
      </w:r>
      <w:r>
        <w:rPr>
          <w:rFonts w:cs="Arial" w:ascii="Arial" w:hAnsi="Arial"/>
          <w:b/>
          <w:sz w:val="22"/>
          <w:szCs w:val="22"/>
        </w:rPr>
        <w:t>: 44</w:t>
      </w:r>
      <w:r>
        <w:rPr>
          <w:rFonts w:cs="Arial" w:ascii="Arial" w:hAnsi="Arial"/>
          <w:b/>
          <w:sz w:val="22"/>
          <w:szCs w:val="22"/>
          <w:lang w:val="el-GR"/>
        </w:rPr>
        <w:t>511000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l-GR"/>
        </w:rPr>
        <w:t>5</w:t>
      </w:r>
      <w:r>
        <w:rPr>
          <w:rFonts w:cs="Arial" w:ascii="Arial" w:hAnsi="Arial"/>
          <w:b/>
          <w:sz w:val="22"/>
          <w:szCs w:val="22"/>
        </w:rPr>
        <w:t xml:space="preserve"> 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1134"/>
        <w:gridCol w:w="1417"/>
        <w:gridCol w:w="1134"/>
        <w:gridCol w:w="1560"/>
        <w:gridCol w:w="1134"/>
      </w:tblGrid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ίδος Υλικο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ονάδα Μέτ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οσό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σφερόμενη Τιμ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λογράφω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απάνη χωρίς Φ.Π.Α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Καρότσια βαρέως τύπου οικοδομικά  με ενισχυμένη  ρόδα   και  χωρητικότητος 85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43" w:leader="none"/>
                <w:tab w:val="left" w:pos="176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Ρόδες για οικοδομικά καρότσια ως ανω  συμπαγέ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Μυστριά κτίστη με ξύλινη λαβ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Κοφτάκι μπετού για λυγίσμα,τύλιγμα  και κοπή συρμάτων από χάλυβα και επένδυση με μονωτικό υλικό 225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Κοφτάκι πλαγιοκόφτης με μετατόπιση  άξονα  200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Κοφτάκι  πλαγιοκόφτης  16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Κόφτης φαλτσέτα με 3 λάμες ενισχυμένες  ανταλλακτικ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λφάδια αλουμινίου οριζόντια απλά  0,6μ  με τρία  κυλινδρικά  μάτια   διαβάθμιση  από 0-90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λφάδια  αλουμινίου  οριζόντια απλά  1,20μ με τρια κυλινδρικά μάτια  διαβάθμιση  από 0-90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λφαδια μαγνητικά 0,4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Αλφάδι  μαγνητικό τσέπη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Ψηφιακό αλφάδι  0,6μ  μαγνητικό ανάγνωση  εως 360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el-GR"/>
              </w:rPr>
              <w:t xml:space="preserve">ο 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και σε ανάποδη θέση  με λειτουργία      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hold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,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ond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       και αριθμό ματιών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Μαγνητικές γωνιές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 6’’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ηλεκτροκόλληση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Μεταλλικό παχύμετρο από ελαφρύ ατσάλι  με 3 τρόπους μέτρησης  και βαθμομημένο σε μετρική  διαβάθμιση και  ιντζας με μέτρηση από 0-150μ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ιστόλια σιλικόνης  με ικανότητα σκανδάλης τουλαχιστον 1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Μηχανισμοί  για  σιλικόνη  ως αν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Σφυράκια πέννας  300-400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Βαριοπύλες  1,5 κιλού με ξύλινη λαβ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Βαριοπούλες 1,0 κιλού με ξύλινη λαβ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Στυλιάρια για  κασμαδες από ξυλο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Στυλιάρια  για τσουγκράνα από ξύλο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Σκούπες  μαλακές  με  κοντάρι  ξύλινο   βιομηχανικέ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Σκούπες  σκληρές  με  κοντάρι  ξύλινο  βιομηχανικέ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Σκερπάνια  με ξύλινη λαβή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ένσες ψιλές  180μ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ένσες με μόνωση  100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Ψαλίδι  ηλεκτρολόγου  με αυλάκι κοπής καλωδίων  155μ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Ηλεκτρολογικά  κατσαβίδια με μόνωση 100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ενδεικτικού τύπου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knipex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 σε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Κατσαβίδια τύπου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rov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 6 τεμ  ενδεικτικού τύπου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akom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 σε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Γωνιακό  κατσαβίδι  με εξάγωνη  υποδοχή ¼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g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45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Δισκάκια  λείανσης σιδήρου  125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βεντάλι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Δισκάκια 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d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 κοπής  σιδήρου 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nox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 125 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Δισκάκια 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d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    κοπής  σιδήρου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nox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 230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Δισκάκια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d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 κοπής πέτρας ι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nox 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23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Διαμαντόδισκος κοπής πετρωμάτων 125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Διαμαντόδισκος   κοπής πετρωμάτων  230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Μετρηττής  αποστάσεων 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leizer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ενδεικτικού  τύπου  η ισοδύναμου   τύπου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bos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Εξάρτημα  αναδευτήρα κόλλας  πλακιδίων ,χρωμάτ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Σετ μύτες 32 τεμ με μαγνητικό ,ενδεικτικού τύπου η ισοδύναμου 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EW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4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Στραβοτσίμπιδο  20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  με διαστάσεις γωνίας  45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4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Δοκιμαστικό  τάσης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c12-10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4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Δοκιμαστικό  τάσης 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c 50-6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4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Κατσαβίδια  σωληνωτά καρυδάκι σε σετ 5 τεμ  1000v  ηλεκτρολογικ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4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Μυτοτσίμπιδο  ίσιο 1000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 20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 ενδεικτικού  τύπου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knipex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4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Απογυμνωτής καλωδίων με μόνωση 1000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    16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4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ρέσσα για  μύτες ακροχυτωνίων 18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4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Τσιμπίδες  μεγάλες επαγγεματικές για σωλήνες 1-2,5΄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4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Τσιμπίδες μικρές  επαγγελματικές για  σωλήνες  1΄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4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Κοντάρια βαφής πλαστικού πτυσσόμενο  πτυσσόμενο 2-3 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5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Ρολλά πλαστικού 24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m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με χειρολαβ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5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Ρολλά πλαστικού  -ακρυλικών- ενδεικτικού τύπου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ve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5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Ταχυσφικτήρας ραβδί με μεταλικές  σιαγόνες -καστάνια  εως 300μ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5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Χειρολαβές για  ρολλά πλαστικού 24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m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5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ινέλλα βαφής  1΄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5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ινέλλα  βαφής  1-1,5΄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5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ινέλλα βαφής  2΄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5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ινέλλα  βαφής  2,5 ΄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5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Τσάντα μεταφοράς  για υδραυλικού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5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Τσάντα  μεταφοράς για τεχνίτες  16’’και  26΄΄ ενδεικτικού  τύπου  η ισοδύναμου 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tah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6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Στραβοπίνελλα 1,5-2-2,5΄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6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Κονταροπίνελλα 1-1,5-2-2,5΄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6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Βουρτσα  βαψίματος σπαστ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6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Σετ  σπάτουλες –ατσαλίνες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in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6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Στοκαδόροι  με  ξύλινη λαβή  5-7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6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Σπάτουλες  χρωμάτων , στόκ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6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Καρυδάκια  sds  8-10-12-13-15 α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ΣΥ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ΦΠ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ΓΕΝΙΚΟ ΣΥΝΟΛΟ (Αριθμητικώς και ολογράφω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</w:rPr>
        <w:t>Οι ποσότητες του προϋπολογισμού είναι ενδεικτικές, και μπορούν να αυξομειωθούν χωρίς να αλλάζει το συνολικό συμβατικό ποσό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(10</w:t>
      </w:r>
      <w:r>
        <w:rPr>
          <w:rFonts w:cs="Arial" w:ascii="Arial" w:hAnsi="Arial"/>
          <w:b/>
          <w:bCs/>
          <w:sz w:val="22"/>
          <w:szCs w:val="22"/>
        </w:rPr>
        <w:t xml:space="preserve">.000,00€)    </w:t>
      </w:r>
      <w:r>
        <w:rPr>
          <w:rFonts w:cs="Arial" w:ascii="Arial" w:hAnsi="Arial"/>
          <w:bCs/>
          <w:sz w:val="22"/>
          <w:szCs w:val="22"/>
        </w:rPr>
        <w:t>συμπεριλαμβανομένου  Φ.Π.Α  24 %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ΟΠΟΣ / ΗΜΕΡΟΜΗΝΙΑ 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ΠΡΟΣΦΕΡΩΝ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footerReference w:type="default" r:id="rId2"/>
      <w:type w:val="nextPage"/>
      <w:pgSz w:w="11906" w:h="16838"/>
      <w:pgMar w:left="993" w:right="1558" w:gutter="0" w:header="0" w:top="1440" w:footer="5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  <w:szCs w:val="24"/>
      <w:lang w:val="el-GR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sz w:val="24"/>
      <w:lang w:val="el-GR" w:eastAsia="zh-CN" w:bidi="ar-SA"/>
    </w:rPr>
  </w:style>
  <w:style w:type="character" w:styleId="Heading5Char">
    <w:name w:val="Heading 5 Char"/>
    <w:qFormat/>
    <w:rPr>
      <w:b/>
      <w:bCs/>
      <w:szCs w:val="24"/>
      <w:lang w:val="el-GR" w:bidi="ar-SA"/>
    </w:rPr>
  </w:style>
  <w:style w:type="character" w:styleId="1">
    <w:name w:val="Προεπιλεγμένη γραμματοσειρά1"/>
    <w:qFormat/>
    <w:rPr/>
  </w:style>
  <w:style w:type="character" w:styleId="Style11">
    <w:name w:val="Χαρακτήρες υποσημείωσης"/>
    <w:qFormat/>
    <w:rPr/>
  </w:style>
  <w:style w:type="character" w:styleId="Style12">
    <w:name w:val="Χαρακτήρες σημείωσης τέλου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1">
    <w:name w:val="Default Paragraph Font1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Style13">
    <w:name w:val="Σύμβολο υποσημείωσης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ontactpostcode">
    <w:name w:val="contact-postcode"/>
    <w:basedOn w:val="1"/>
    <w:qFormat/>
    <w:rPr/>
  </w:style>
  <w:style w:type="character" w:styleId="Contactsuburb">
    <w:name w:val="contact-suburb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szCs w:val="24"/>
      <w:lang w:val="el-GR" w:bidi="ar-SA"/>
    </w:rPr>
  </w:style>
  <w:style w:type="character" w:styleId="BodyTextChar">
    <w:name w:val="Body Text Char"/>
    <w:qFormat/>
    <w:rPr>
      <w:lang w:val="de-DE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de-DE" w:eastAsia="zh-CN"/>
    </w:rPr>
  </w:style>
  <w:style w:type="character" w:styleId="DefaultParagraphFont2">
    <w:name w:val="Default Paragraph Fo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_1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2">
    <w:name w:val="Normal_2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7">
    <w:name w:val="Normal_7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2">
    <w:name w:val="Normal_12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4">
    <w:name w:val="Normal_14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5">
    <w:name w:val="Normal_15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6">
    <w:name w:val="Normal_16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8">
    <w:name w:val="Normal_18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9">
    <w:name w:val="Normal_19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20">
    <w:name w:val="Normal_20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21">
    <w:name w:val="Normal_21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22">
    <w:name w:val="Normal_22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22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WenQuanYi Zen Hei" w:cs="Lohit Devanagari;Times New Roman"/>
      <w:color w:val="auto"/>
      <w:kern w:val="2"/>
      <w:sz w:val="24"/>
      <w:szCs w:val="24"/>
      <w:lang w:val="el-GR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6:00Z</dcterms:created>
  <dc:creator>pc3</dc:creator>
  <dc:description/>
  <cp:keywords/>
  <dc:language>en-US</dc:language>
  <cp:lastModifiedBy>user</cp:lastModifiedBy>
  <cp:lastPrinted>2020-07-09T09:31:00Z</cp:lastPrinted>
  <dcterms:modified xsi:type="dcterms:W3CDTF">2020-07-10T06:23:00Z</dcterms:modified>
  <cp:revision>3</cp:revision>
  <dc:subject/>
  <dc:title/>
</cp:coreProperties>
</file>