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24/08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1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την Παρασκευή 28-08-2020 και ώρα 12:00, </w:t>
      </w:r>
      <w:r>
        <w:rPr>
          <w:rFonts w:cs="Calibri" w:ascii="Calibri" w:hAnsi="Calibri"/>
          <w:bCs/>
          <w:color w:val="000000"/>
        </w:rPr>
        <w:t>για να συζητήσουμε τα παρακάτω θέματα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Αναμόρφωση (4) προϋπολογισμού οικονομικού έτους 2020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eastAsia="en-US"/>
        </w:rPr>
        <w:t>α. Καθορισμός των όρων διενέργειας του διεθνή ανοικτού ηλεκτρονικού δημόσιου διαγωνισμού με τίτλο «</w:t>
      </w:r>
      <w:r>
        <w:rPr>
          <w:rFonts w:eastAsia="Calibri" w:cs="Calibri" w:ascii="Calibri" w:hAnsi="Calibri"/>
          <w:bCs/>
          <w:i/>
          <w:iCs/>
          <w:lang w:eastAsia="en-US"/>
        </w:rPr>
        <w:t>Πιλοτικές εφαρμογές έξυπνης πόλης (Smart City) στο Δήμο Αιγάλεω με έμφαση στην τοποθέτηση της περιοχής ως «νέου» προορισμού αναψυχής και πολιτισμού με αξιοποίηση βιωματικών εμπειριών πολιτών και επισκεπτών</w:t>
      </w:r>
      <w:r>
        <w:rPr>
          <w:rFonts w:eastAsia="Calibri" w:cs="Calibri" w:ascii="Calibri" w:hAnsi="Calibri"/>
          <w:bCs/>
          <w:lang w:eastAsia="en-US"/>
        </w:rPr>
        <w:t>», β. Έγκριση της με αριθμ. 1/6824/9.03.2020 μελέτης – τεχνικών προδιαγραφών του Τμήματος Προγραμματισμού &amp; Διαφάνειας της Διεύθυνσης Προγραμματισμού, Ανάπτυξης &amp; Διαφάνειας συνολικού προϋπολογισμού 500.000,00 € (συμπεριλαμβανομένου ΦΠΑ 24%) και γ. Συγκρότηση επιτροπής διενέργειας και αξιολόγησης των αποτελεσμάτων του παραπάνω διεθνή ανοικτού ηλεκτρονικού δημόσιου διαγωνισμού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υμμετοχή του Δήμου Αιγάλεω στην Ευρωπαϊκή Εβδομάδα Κινητικότητας 16-22 Σεπτεμβρίου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Κατακύρωση του </w:t>
      </w:r>
      <w:r>
        <w:rPr>
          <w:rFonts w:cs="Calibri" w:ascii="Calibri" w:hAnsi="Calibri"/>
          <w:bCs/>
        </w:rPr>
        <w:t xml:space="preserve"> Συνοπτικού διαγωνισμού της προμήθειας με τίτλο</w:t>
      </w:r>
      <w:r>
        <w:rPr>
          <w:rFonts w:cs="Calibri" w:ascii="Calibri" w:hAnsi="Calibri"/>
        </w:rPr>
        <w:t xml:space="preserve"> : “Προμήθεια  Μικροεργαλείων”  για τις ανάγκες των τεχνικών συνεργείων, συνολικού προϋπολογισμού </w:t>
      </w:r>
      <w:r>
        <w:rPr>
          <w:rFonts w:cs="Calibri" w:ascii="Calibri" w:hAnsi="Calibri"/>
          <w:bCs/>
        </w:rPr>
        <w:t xml:space="preserve"> 10.000,00</w:t>
      </w:r>
      <w:r>
        <w:rPr>
          <w:rFonts w:cs="Calibri" w:ascii="Calibri" w:hAnsi="Calibri"/>
        </w:rPr>
        <w:t>€ , συμπεριλαμβανομένου Φ.Π.Α 24%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>α. Έγκριση διαδικασίας διαπραγμάτευσης χωρίς δημοσίευση για την ανάθεση της υπηρεσίας με τίτλο «</w:t>
      </w:r>
      <w:r>
        <w:rPr>
          <w:rFonts w:cs="Calibri" w:ascii="Calibri" w:hAnsi="Calibri"/>
        </w:rPr>
        <w:t xml:space="preserve">Μικροβιακοί ψεκασμοί για την αντιμετώπιση του κορωνοϊού </w:t>
      </w:r>
      <w:r>
        <w:rPr>
          <w:rFonts w:cs="Calibri" w:ascii="Calibri" w:hAnsi="Calibri"/>
          <w:bCs/>
          <w:lang w:val="en-US"/>
        </w:rPr>
        <w:t>COVID</w:t>
      </w:r>
      <w:r>
        <w:rPr>
          <w:rFonts w:cs="Calibri" w:ascii="Calibri" w:hAnsi="Calibri"/>
          <w:bCs/>
        </w:rPr>
        <w:t>-19 κα τον περιορισμό της διάδοσής του, σε εσωτερικούς – εξωτερικούς χώρους κλπ του Δήμου Αιγάλεω»</w:t>
      </w:r>
      <w:r>
        <w:rPr>
          <w:rFonts w:eastAsia="Calibri" w:cs="Calibri" w:ascii="Calibri" w:hAnsi="Calibri"/>
          <w:lang w:eastAsia="en-US"/>
        </w:rPr>
        <w:t xml:space="preserve"> β. Έγκριση συγκρότησης επιτροπής και γ. Έγκριση μελέτης και τεχνικών προδιαγραφών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>α. Έγκριση διαδικασίας διαπραγμάτευσης χωρίς δημοσίευση για την ανάθεση της προμήθειας με τίτλο</w:t>
      </w:r>
      <w:r>
        <w:rPr>
          <w:rFonts w:cs="Calibri" w:ascii="Calibri" w:hAnsi="Calibri"/>
          <w:bCs/>
        </w:rPr>
        <w:t xml:space="preserve"> «Δαπάνες αναλωσίμων (μάσκες, αντισηπτικά) για τις ανάγκες της Πολιτιστικής Διαδρομής»</w:t>
      </w:r>
      <w:r>
        <w:rPr>
          <w:rFonts w:eastAsia="Calibri" w:cs="Calibri" w:ascii="Calibri" w:hAnsi="Calibri"/>
          <w:lang w:eastAsia="en-US"/>
        </w:rPr>
        <w:t xml:space="preserve"> β. Έγκριση συγκρότησης επιτροπής και γ. Έγκριση μελέτης και τεχνικών προδιαγραφών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>α. Έγκριση διαδικασίας διαπραγμάτευσης χωρίς δημοσίευση για την ανάθεση της προμήθειας με τίτλο</w:t>
      </w:r>
      <w:r>
        <w:rPr>
          <w:rFonts w:cs="Calibri" w:ascii="Calibri" w:hAnsi="Calibri"/>
          <w:bCs/>
        </w:rPr>
        <w:t xml:space="preserve"> «Έκτακτη Προμήθεια ειδών προσωπικής υγιεινής και ατομικής προστασίας των εργαζομένων για την αποτροπή του </w:t>
      </w:r>
      <w:r>
        <w:rPr>
          <w:rFonts w:cs="Calibri" w:ascii="Calibri" w:hAnsi="Calibri"/>
          <w:bCs/>
          <w:lang w:val="en-US"/>
        </w:rPr>
        <w:t>COVID</w:t>
      </w:r>
      <w:r>
        <w:rPr>
          <w:rFonts w:cs="Calibri" w:ascii="Calibri" w:hAnsi="Calibri"/>
          <w:bCs/>
        </w:rPr>
        <w:t>-19»</w:t>
      </w:r>
      <w:r>
        <w:rPr>
          <w:rFonts w:eastAsia="Calibri" w:cs="Calibri" w:ascii="Calibri" w:hAnsi="Calibri"/>
          <w:lang w:eastAsia="en-US"/>
        </w:rPr>
        <w:t xml:space="preserve"> β. Έγκριση συγκρότησης επιτροπής και γ. Έγκριση μελέτης και τεχνικών προδιαγραφών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6:00Z</dcterms:created>
  <dc:creator>Kalina Mila</dc:creator>
  <dc:description/>
  <cp:keywords/>
  <dc:language>en-US</dc:language>
  <cp:lastModifiedBy>dimomeletis</cp:lastModifiedBy>
  <cp:lastPrinted>2020-07-31T13:19:00Z</cp:lastPrinted>
  <dcterms:modified xsi:type="dcterms:W3CDTF">2020-08-24T10:48:00Z</dcterms:modified>
  <cp:revision>5</cp:revision>
  <dc:subject/>
  <dc:title>ΕΛΛΗΝΙΚΗ ΔΗΜΟΚΡΑΤΙΑ</dc:title>
</cp:coreProperties>
</file>