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25/09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23054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7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  <w:lang w:val="en-US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  <w:lang w:val="en-US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 και το 60249/22-9-2020 έγγραφο του Υπουργείου Εσωτερικών, σύμφωνα με το οποίο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σας καλούμε σε Συνεδρίαση, την 29-09-2020, ημέρα Τρίτη και ώρα 13:30,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η οποία θα λάβει χώρα διά περιφοράς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Τροποποίηση Τεχνικού Προγράμματος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παράτασης της 1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>, 2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ενδεικτικής τμηματικής προθεσμίας και της συνολικής προθεσμίας περαίωσης του έργου: </w:t>
      </w:r>
      <w:r>
        <w:rPr>
          <w:rFonts w:cs="Calibri" w:ascii="Calibri" w:hAnsi="Calibri"/>
          <w:bCs/>
          <w:sz w:val="24"/>
          <w:szCs w:val="24"/>
        </w:rPr>
        <w:t>«Αντικατάσταση πυλώνων φωτισμού γηπέδου ποδοσφαίρου “ΕΥΑΣ ΧΡΙΣΤΟΔΟΥΛΟΥ”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11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στον ανάδοχο του έργου «</w:t>
      </w:r>
      <w:r>
        <w:rPr>
          <w:rFonts w:cs="Calibri" w:ascii="Calibri" w:hAnsi="Calibri"/>
          <w:bCs/>
          <w:iCs/>
          <w:sz w:val="24"/>
          <w:szCs w:val="24"/>
        </w:rPr>
        <w:t>ΑΠΟΚΑΤΑΣΤΑΣΗ ΚΑΙ ΕΝΕΡΓΕΙΑΚΗ ΑΝΑΒΑΘΜΙΣΗ ΔΙΚΤΥΟΥ ΗΛΕΚΤΡΟΦΩΤΙΣΜΟΥ ΑΛΣΟΥΣ ΑΙΓΑΛΕΩ</w:t>
      </w:r>
      <w:r>
        <w:rPr>
          <w:rFonts w:cs="Calibri" w:ascii="Calibri" w:hAnsi="Calibri"/>
          <w:bCs/>
          <w:sz w:val="24"/>
          <w:szCs w:val="24"/>
        </w:rPr>
        <w:t>»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2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συνολικής προθεσμίας περαίωσης του έργου</w:t>
      </w:r>
      <w:r>
        <w:rPr>
          <w:rFonts w:cs="Calibri" w:ascii="Calibri" w:hAnsi="Calibri"/>
          <w:bCs/>
          <w:sz w:val="24"/>
          <w:szCs w:val="24"/>
        </w:rPr>
        <w:t>: «ΕΠΙΣΚΕΥΗ, ΣΥΝΤΗΡΗΣΗ ΣΧΟΛΙΚΩΝ ΚΤΙΡΙΩΝ &amp; ΑΥΛΕΙΩΝ ΧΩΡΩΝ ΚΑΙ ΛΟΙΠΕΣ ΔΡΑΣΕΙΣ»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Σύσταση επιτροπής για την προσωρινή &amp; οριστική παραλαβή του έργου: </w:t>
      </w:r>
      <w:r>
        <w:rPr>
          <w:rFonts w:cs="Calibri" w:ascii="Calibri" w:hAnsi="Calibri"/>
          <w:color w:val="000000"/>
          <w:sz w:val="24"/>
          <w:szCs w:val="24"/>
        </w:rPr>
        <w:t>«ΕΠΕΙΓΟΥΣΕΣ ΕΠΙΣΚΕΥΕΣ ΣΕ ΚΤΙΡΙΑΚΕΣ ΚΑΙ ΚΟΙΝΟΧΡΗΣΤΕΣ ΕΓΚΑΤΑΣΤΑΣΕΙΣ ΤΟΥ ΔΗΜΟΥ ΓΙΑ ΑΡΣΗ ΕΠΙΚΙΝΔΥΝΟΤΗΤΑΣ ΚΑΙ ΛΕΙΤΟΥΡΓΙΑΣ ΑΥΤΩ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Σύσταση επιτροπής για την προσωρινή &amp; οριστική παραλαβή του έργου: </w:t>
      </w:r>
      <w:r>
        <w:rPr>
          <w:rFonts w:cs="Calibri" w:ascii="Calibri" w:hAnsi="Calibri"/>
          <w:color w:val="000000"/>
          <w:sz w:val="24"/>
          <w:szCs w:val="24"/>
        </w:rPr>
        <w:t>«ΑΡΧΙΤΕΚΤΟΝΙΚΕΣ ΚΑΙ ΣΤΑΤΙΚΕΣ ΠΑΡΕΜΒΑΣΕΙΣ ΣΕ ΚΤΙΡΙΑ ΤΩΝ ΣΧΟΛΕΙ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Έγκριση πρωτοκόλλου προσωρινής-οριστικής παραλαβής του έργου: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 «</w:t>
      </w:r>
      <w:r>
        <w:rPr>
          <w:rFonts w:cs="Calibri" w:ascii="Calibri" w:hAnsi="Calibri"/>
          <w:color w:val="000000"/>
          <w:sz w:val="24"/>
          <w:szCs w:val="24"/>
        </w:rPr>
        <w:t>ΑΝΑΚΑΤΑΣΚΕΥΗ ΟΔΟΥ ΜΑΡΚΟΥ ΜΠΟΤΣΑΡΗ ΑΠΟ ΛΕΩΦ. ΘΗΒΩΝ ΜΕΧΡΙ ΟΔΟΥ ΣΤΕΦ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ΣΑΡΑΦΗ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Παραχώρηση θέσης   στάθμευσης  ΙΧΕ αυτ/του (Πλάτωνος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Παραχώρηση θέσης   στάθμευσης  ΙΧΕ αυτ/του (Θεμιστοκλέους 83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</w:rPr>
        <w:t>Έγκριση εφαρμογής εκ περιτροπής στάθμευσης στην οδό Διδύμων, μεταξύ των οδών Παλαιάς Καβάλας και Λεωφόρου Αθ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ξέταση ενστάσεων κατά της 132/2020 απόφασης Δ.Σ. Δήμου Αιγάλεω που αφορά σε: «Άρση ρυμοτομικής απαλλοτρίωσης στην ιδιοκτησία στο Ο.Τ.985 του Δήμου Αιγάλεω, σε συμμόρφωση με την από 20/02/2020 απόφαση του Ευρωπαϊκού Δικαστηρίου Δικαιωμάτων του Ανθρώπου (Ε.Δ.Δ.Α.) επί της προσφυγής του Ν.Β. κατά της Ελλάδος (αριθμ.43543/14) και τροποποίηση του εγκεκριμένου ρυμοτομικού σχεδίου στο Ο.Τ.985 με μετατροπή του από χώρο πρασίνου σε οικοδομήσιμο χώρο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ης αίθουσας γυμναστικής στο ΔΑΚ «Εύα Χριστοδούλου» (ΣΦΙΓ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ου Κλειστού Γυμναστηρίου «Σταύρος Βενέτης»(Μ.Ε.Λ.Α.Σ. «Ο ΑΓΙΟΣ ΕΛΕΥΘΕΡΙΟΣ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ης αίθουσας ενόργανης γυμναστικής στο ΔΑΚ «Εύα Χριστοδούλου»(Α.Γ.Σ.  ΠΡΩΤΕ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ου Δημοτικού Κολυμβητηρίου (ΚΟ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ου Δημοτικού Γηπέδου ΟΡΥΖΟΜΥΛΩΝ (Α.Ο.  ΕΛΛΑΣ ΠΟΝΤΙΩ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 μη του Κλειστού Γυμναστηρίου «Στ. Βενέτης» (Α.Ο ΞΙΦΑΣΚΙΑΣ ΑΙΓΑΛΕΩ 199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Μείωση  τροφείων μετά από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των ένδικων μέσων κατά της αριθμ. 1262/2020 απόφασης του Μονομελούς Πρωτοδικείου Αθηνών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0Z</dcterms:created>
  <dc:creator>a</dc:creator>
  <dc:description/>
  <cp:keywords/>
  <dc:language>en-US</dc:language>
  <cp:lastModifiedBy>dimomeletis</cp:lastModifiedBy>
  <cp:lastPrinted>2020-09-18T12:10:00Z</cp:lastPrinted>
  <dcterms:modified xsi:type="dcterms:W3CDTF">2020-09-25T09:45:00Z</dcterms:modified>
  <cp:revision>21</cp:revision>
  <dc:subject/>
  <dc:title>           </dc:title>
</cp:coreProperties>
</file>