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2/10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3756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8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την παρ.4, άρθρο 163, του Ν. 3463/2006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 και το 60249/22-9-2020 έγγραφο του Υπουργείου Εσωτερικών, σύμφωνα με το οποίο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σας καλούμε σε Συνεδρίαση, την 08-10-2020, ημέρα Πέμπτη και ώρα 13:30,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η οποία θα λάβει χώρα διά περιφορά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tLeast" w:line="100" w:before="57" w:after="57"/>
        <w:ind w:left="405" w:hanging="40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>Έγκριση Απολογισμού του Δήμου οικονομικ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tLeast" w:line="100" w:before="57" w:after="57"/>
        <w:ind w:left="405" w:hanging="405"/>
        <w:jc w:val="both"/>
        <w:rPr>
          <w:rFonts w:ascii="Calibri" w:hAnsi="Calibri" w:eastAsia="DejaVu Sans Condensed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Έγκριση Ισολογισμού του Δήμου χρήσης 2019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9:00Z</dcterms:created>
  <dc:creator>a</dc:creator>
  <dc:description/>
  <cp:keywords/>
  <dc:language>en-US</dc:language>
  <cp:lastModifiedBy>dimomeletis</cp:lastModifiedBy>
  <cp:lastPrinted>2020-10-02T13:19:00Z</cp:lastPrinted>
  <dcterms:modified xsi:type="dcterms:W3CDTF">2020-10-02T10:22:00Z</dcterms:modified>
  <cp:revision>5</cp:revision>
  <dc:subject/>
  <dc:title>           </dc:title>
</cp:coreProperties>
</file>