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ιγάλεω:  </w:t>
      </w:r>
      <w:r>
        <w:rPr>
          <w:rFonts w:eastAsia="DejaVu Sans Condensed" w:cs="Calibri" w:ascii="Calibri" w:hAnsi="Calibri"/>
          <w:bCs/>
          <w:color w:val="000000"/>
          <w:sz w:val="22"/>
          <w:szCs w:val="22"/>
          <w:lang w:val="en-US"/>
        </w:rPr>
        <w:t>23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>/10/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>25847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ΑΡΙΘΜ.ΠΡΟΣΚΛΗΣΗΣ: 20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Α  Μ Ε Λ Η   Α Υ Τ Ο Υ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ind w:firstLine="72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Σύμφωνα με τις διατάξεις της παρ.1 &amp; 4, άρθρο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», τις εγκυκλίους με αριθμ. πρωτ. 18318/13-3-2020 (ΑΔΑ: 9ΛΠΧ46ΜΤΛ6-1ΑΕ), 40/20930/31-3-2020 (ΑΔΑ: 6ΩΠΥ46ΜΤΛ6-50Ψ), 33282/29-5-2020 (ΑΔΑ: Ψ3ΧΝ46ΜΤΛ6-ΑΨ7) και το 60249/22-9-2020 έγγραφο του Υπουργείου Εσωτερικών, σύμφωνα με το οποίο για την πραγματοποίηση δια ζώσης συνεδρίασης (αποκλειστικά και μόνο κεκλεισμένων των θυρών) ισχύει ο περιορισμός των εννέα (9) ατόμων (ΦΕΚ 4019/Β/20.9.2020)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σας καλούμε σε Συνεδρίαση, την 29-10-2020, ημέρα Πέμπτη και ώρα 13:00,  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u w:val="single"/>
        </w:rPr>
        <w:t>η οποία θα λάβει χώρα διά περιφοράς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2"/>
          <w:szCs w:val="22"/>
          <w:lang w:val="en-US" w:eastAsia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Έγκριση Τεχνικού Προγράμματος έτους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Αναπροσαρμογή (ή μη) τελών καθαριότητας - φωτισμού και ΦΗΧ έτους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l-GR"/>
        </w:rPr>
        <w:t>Καθορισμός τελών διαφήμισης οικονομικού έτους 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Έκθεση υλοποίησης προϋπολογισμού (Γ΄) Τρίτου Τριμήνου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Καθορισμός χώρων υπαίθριας διαφήμισης για τα έτη 2021, 2022 &amp;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Επικαιροποίηση της 368/2017 απόφασης Δ.Σ. σχετικά με την τροποποίηση του εγκεκριμένου ρυμοτομικού σχεδίου στο Ο.Τ.551 με χαρακτηρισμό του, υπό τα στοιχεία Α-Β-Γ-Δ-Ε-Ζ-Α τμήματος, σε χώρο βρεφονηπιακού σταθμού και συγκεκριμένα στο τμήμα του Ο.Τ. που περιβάλλεται από τις οδούς Εδέσσης – Ευρυτανίας - Αγ.Γεωργίου, λόγω παρέλευσης τριετίας από τη λήψη του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Αποδοχή όρων του δανειστικού συμβολαίου από το Ταμείο Παρακαταθηκών και Δανείων και εξουσιοδότηση 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Παράταση μίσθωσης ακινήτου για τη στέγαση του 5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ΚΑΠΗ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Παράταση ή μη μίσθωσης  περιπτέρου σύμφωνα με το άρθρο 56 παρ. 1 του Ν. 4483/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Διοικητική αποβολή μισθωτή από περίπτερ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Έγκριση 2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bCs/>
          <w:sz w:val="22"/>
          <w:szCs w:val="22"/>
        </w:rPr>
        <w:t xml:space="preserve"> Ανακεφαλαιωτικού Πίνακα Εργασιών (Α.Π.Ε.) του έργου «</w:t>
      </w:r>
      <w:r>
        <w:rPr>
          <w:rFonts w:cs="Calibri" w:ascii="Calibri" w:hAnsi="Calibri"/>
          <w:bCs/>
          <w:i/>
          <w:iCs/>
          <w:sz w:val="22"/>
          <w:szCs w:val="22"/>
        </w:rPr>
        <w:t>ΑΠΟΚΑΤΑΣΤΑΣΗ ΚΑΙ ΕΝΕΡΓΕΙΑΚΗ ΑΝΑΒΑΘΜΙΣΗ ΔΙΚΤΥΟΥ ΗΛΕΚΤΡΟΦΩΤΙΣΜΟΥ ΑΛΣΟΥΣ ΑΙΓΑΛΕΩ</w:t>
      </w:r>
      <w:r>
        <w:rPr>
          <w:rFonts w:cs="Calibri" w:ascii="Calibri" w:hAnsi="Calibri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spacing w:lineRule="auto" w:line="276"/>
        <w:ind w:left="0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Χορήγηση 3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αράτασης στον ανάδοχο του έργου  </w:t>
      </w:r>
      <w:r>
        <w:rPr>
          <w:rFonts w:cs="Calibri" w:ascii="Calibri" w:hAnsi="Calibri"/>
          <w:bCs/>
          <w:sz w:val="22"/>
          <w:szCs w:val="22"/>
        </w:rPr>
        <w:t>“ΕΠΙΣΚΕΥΗ ΔΙΚΤΥΟΥ  ΗΛΕΚΤΡΟΦΩΤΙΣΜΟΥ ΠΛΑΤΕΙΩΝ ΑΛΣΩΝ ΚΑΙ ΛΟΙΠΩΝ ΚΟΙΝΟΧΡΗΣΤΩΝ ΧΩΡΩΝ”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Πίνακας Αποδεκτών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5:00Z</dcterms:created>
  <dc:creator>a</dc:creator>
  <dc:description/>
  <dc:language>en-US</dc:language>
  <cp:lastModifiedBy>dimomeletis</cp:lastModifiedBy>
  <cp:lastPrinted>2020-10-23T13:49:00Z</cp:lastPrinted>
  <dcterms:modified xsi:type="dcterms:W3CDTF">2020-10-23T11:06:00Z</dcterms:modified>
  <cp:revision>22</cp:revision>
  <dc:subject/>
  <dc:title/>
</cp:coreProperties>
</file>