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6-10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25145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ΑΡΙΘΜ. ΠΡΟΣΚΛΗΣΗΣ: 20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1/10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  <w:r>
        <w:rPr>
          <w:rFonts w:cs="Calibri" w:ascii="Calibri" w:hAnsi="Calibri"/>
          <w:sz w:val="24"/>
          <w:szCs w:val="24"/>
        </w:rPr>
        <w:t>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snapToGrid w:val="false"/>
        <w:spacing w:lineRule="auto" w:line="360" w:before="0" w:after="100"/>
        <w:ind w:left="0" w:hanging="0"/>
        <w:jc w:val="both"/>
        <w:rPr>
          <w:rFonts w:ascii="Calibri" w:hAnsi="Calibri" w:cs="Calibri"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sz w:val="24"/>
          <w:szCs w:val="24"/>
        </w:rPr>
        <w:t xml:space="preserve">Έγκριση κοπής δέντρων λόγω επικινδυνότητας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snapToGrid w:val="false"/>
        <w:spacing w:lineRule="auto" w:line="360" w:before="0" w:after="10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καιροποίηση της εισήγησης της Επιτροπής Ποιότητας Ζωής και της αντίστοιχης απόφασης Δημοτικού Συμβούλιου σχετικά με την τροποποίηση του εγκεκριμένου ρυμοτομικού σχεδίου στο Ο.Τ.551 με χαρακτηρισμό του, υπό τα στοιχεία Α-Β-Γ-Δ-Ε-Ζ-Α τμήματος, σε χώρο βρεφονηπιακού σταθμού και συγκεκριμένα στο τμήμα του Ο.Τ. που περιβάλλεται από τις οδούς Εδέσσης – Ευρυτανίας - Αγ.Γεωργίου, λόγω παρέλευσης τριετίας από τη λήψη του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color w:val="000000"/>
      <w:sz w:val="24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7:00Z</dcterms:created>
  <dc:creator>Kalina Mila</dc:creator>
  <dc:description/>
  <dc:language>en-US</dc:language>
  <cp:lastModifiedBy>mila</cp:lastModifiedBy>
  <cp:lastPrinted>2020-10-09T13:17:00Z</cp:lastPrinted>
  <dcterms:modified xsi:type="dcterms:W3CDTF">2020-10-16T10:50:00Z</dcterms:modified>
  <cp:revision>5</cp:revision>
  <dc:subject/>
  <dc:title>ΕΛΛΗΝΙΚΗ ΔΗΜΟΚΡΑΤΙΑ</dc:title>
</cp:coreProperties>
</file>