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0"/>
          <w:lang w:val="en-US"/>
        </w:rPr>
        <w:t>30</w:t>
      </w:r>
      <w:r>
        <w:rPr>
          <w:rFonts w:eastAsia="DejaVu Sans Condensed" w:cs="Calibri" w:ascii="Calibri" w:hAnsi="Calibri"/>
          <w:sz w:val="20"/>
        </w:rPr>
        <w:t>/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0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64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lang w:val="en-US"/>
        </w:rPr>
        <w:t>41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ρίτη 03-11-2020 και ώρα 13:00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Οικονομική ενίσχυση ποσού 2.500,00€ στο Σύλλογο Κρητών Αιγάλεω «Η ΚΡΗΤΙΚΗ ΑΝΑΓΕΝΝΗΣΗ» (εξειδίκευση πίστωση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γκριση των όρων Σχεδίου Προγραμματικής Σύμβασης μεταξύ ΕΔΣΝΑ &amp; Δήμου Αιγάλεω με αντικείμενο την «Διαχείριση των Βιοαποβλήτων του Δήμου Αιγάλεω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Έγκριση της υπ.αριθ.18/23866/05-10-2020 Μελέτης που αφορά στην «Προμήθεια κάδων απορριμμάτων – καλαθιών απορριμμάτων και ανταλλακτικών κάδων απορριμμάτων» του Τμήματος Μελετών &amp; Αποθήκης της Δ/νσης Καθαριότητας &amp; Ανακύκλωσης του Δήμου, συνολικού προϋπολογισμού 74.300,00€ (με το Φ.Π.Α. 24%). Καθορισμός των όρων διενέργειας συνοπτικού μειοδοτικού διαγωνισμού. Έγκριση Συγκρότησης Επιτροπής για τη Διενέργεια και Αξιολόγηση των αποτελεσμάτων του διαγωνισμο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Επιστροφή εγγυητικών επιστολώ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right="-15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1:00Z</dcterms:created>
  <dc:creator>Kalina Mila</dc:creator>
  <dc:description/>
  <cp:keywords/>
  <dc:language>en-US</dc:language>
  <cp:lastModifiedBy>Kalina Mila</cp:lastModifiedBy>
  <cp:lastPrinted>2020-10-30T13:39:00Z</cp:lastPrinted>
  <dcterms:modified xsi:type="dcterms:W3CDTF">2020-10-30T11:43:00Z</dcterms:modified>
  <cp:revision>9</cp:revision>
  <dc:subject/>
  <dc:title>ΕΛΛΗΝΙΚΗ ΔΗΜΟΚΡΑΤΙΑ</dc:title>
</cp:coreProperties>
</file>