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           Αιγάλεω:  13/11/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>27687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ΑΡΙΘΜ.ΠΡΟΣΚΛΗΣΗΣ: 21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 και το 60249/22-9-2020 έγγραφο του Υπουργείου Εσωτερικών, σύμφωνα με το οποίο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σας καλούμε σε Συνεδρίαση, την 19-11-2020, ημέρα Πέμπτη και ώρα 12:00,  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  <w:t>η οποία θα λάβει χώρα διά περιφορά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Χορήγηση δεύτερης (2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>) παράταση συνολικής προθεσμίας αποπεράτωσης του έργου</w:t>
      </w:r>
      <w:r>
        <w:rPr>
          <w:rFonts w:cs="Calibri" w:ascii="Calibri" w:hAnsi="Calibri"/>
          <w:bCs/>
          <w:sz w:val="22"/>
          <w:szCs w:val="22"/>
        </w:rPr>
        <w:t>: «ΕΡΓΑΣΙΕΣ ΣΤΟ ΓΗΠΕΔΟ ΕΔΕΣΣΗΣ ΚΑΙ ΤΟΠΟΘΕΤΗΣΗ ΧΛΟΟΤΑΠΗΤΑ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Χορήγηση δεύτερης (2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>) παράτασης συνολικής προθεσμίας περαίωσης του έργου</w:t>
      </w:r>
      <w:r>
        <w:rPr>
          <w:rFonts w:cs="Calibri" w:ascii="Calibri" w:hAnsi="Calibri"/>
          <w:bCs/>
          <w:sz w:val="22"/>
          <w:szCs w:val="22"/>
        </w:rPr>
        <w:t>: «ΑΡΧΙΤΕΚΤΟΝΙΚΕΣ &amp; ΣΤΑΤΙΚΕΣ ΠΑΡΕΜΒΑΣΕΙΣ ΣΕ ΚΤΙΡΙΑ ΤΩΝ ΣΧΟΛΕΙ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Έγκριση Πρωτοκόλλου Προσωρινής και Οριστικής Παραλαβής του έργου: «</w:t>
      </w:r>
      <w:r>
        <w:rPr>
          <w:rFonts w:eastAsia="Tahoma" w:cs="Calibri" w:ascii="Calibri" w:hAnsi="Calibri"/>
          <w:sz w:val="22"/>
          <w:szCs w:val="22"/>
        </w:rPr>
        <w:t>ΕΠΕΙΓΟΥΣΕΣ ΕΠΙΣΚΕΥΕΣ ΣΕ ΚΤΙΡΙΑΚΕΣ ΚΑΙ ΚΟΙΝΟΧΡΗΣΤΕΣ ΕΓΚΑΤΑΣΤΑΣΕΙΣ ΤΟΥ ΔΗΜΟΥ ΓΙΑ ΑΡΣΗ ΕΠΙΚΙΝΔΥΝΟΤΗΤΑΣ ΚΑΙ ΛΕΙΤΟΥΡΓΙΑΣ ΑΥΤΩΝ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Έγκριση Πρωτοκόλλου Προσωρινής και Οριστικής Παραλαβής του έργου: «</w:t>
      </w:r>
      <w:r>
        <w:rPr>
          <w:rFonts w:eastAsia="Tahoma" w:cs="Calibri" w:ascii="Calibri" w:hAnsi="Calibri"/>
          <w:sz w:val="22"/>
          <w:szCs w:val="22"/>
        </w:rPr>
        <w:t>ΑΡΧΙΤΕΚΤΟΝΙΚΕΣ ΚΑΙ ΣΤΑΤΙΚΕΣ ΠΑΡΕΜΒΑΣΕΙΣ ΣΕ ΚΤΙΡΙΑ ΤΩΝ ΣΧΟΛΕΙΩΝ</w:t>
      </w:r>
      <w:r>
        <w:rPr>
          <w:rFonts w:cs="Calibri" w:ascii="Calibri" w:hAnsi="Calibri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γκριση πρωτοκόλλου προσωρινής-οριστικής παραλαβής των έργων: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z w:val="22"/>
          <w:szCs w:val="22"/>
        </w:rPr>
        <w:t>ΕΠΕΙΓΟΥΣΕΣ ΕΠΙΣΚΕΥΕΣ ΣΕ ΚΤΗΡΙΑΚΕΣ ΚΑΙ ΚΟΙΝΟΧΡΗΣΤΕΣ ΕΓΚΑΤΑΣΤΑΣΕΙΣ ΤΟΥ ΔΗΜΟΥ ΓΙΑ ΑΡΣΗ ΕΠΙΚΙΝΔΥΝΟΤΗΤΑΣ ΚΑΙ ΛΕΙΤΟΥΡΓΙΑΣ ΑΥΤΩΝ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«</w:t>
      </w:r>
      <w:r>
        <w:rPr>
          <w:rFonts w:eastAsia="Calibri" w:cs="Calibri" w:ascii="Calibri" w:hAnsi="Calibri"/>
          <w:sz w:val="22"/>
          <w:szCs w:val="22"/>
        </w:rPr>
        <w:t>ΠΑΡΕΜΒΑΣΕΙΣ ΣΕ ΥΦΙΣΤΑΜΕΝΕΣ ΑΘΛΗΤΙΚΕΣ ΕΓΚΑΤΑΣΤΑΣΕΙΣ ΤΟΥ ΔΗΜΟΥ ΓΙΑ ΤΗΝ ΠΙΣΤΟΠΟΙΗΣΗ ΤΗΣ ΚΑΤΑΛΛΗΛΟΤΗΤΑΣ ΤΟΥΣ ΣΤΗΝ ΟΔΟ ΛΥΚΑΒΗΤΤΟΥ – Λ. ΘΗΒΩ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Μεταβολές Σχολικών μονάδων Πρωτοβάθμιας Εκπαίδευσης σχολικού</w:t>
      </w:r>
      <w:r>
        <w:rPr>
          <w:rFonts w:eastAsia="Arimo;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τους 2021-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Μεταβολές Σχολικών μονάδων Δευτεροβάθμιας Εκπαίδευσης σχολικού</w:t>
      </w:r>
      <w:r>
        <w:rPr>
          <w:rFonts w:eastAsia="Arimo;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τους 2021-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Μετατόπιση περιπτέρου από τη συμβολή των οδών Φειδίου &amp; Παπούλα στη Λ. Μεγάλου Αλεξάνδρου έναντι αρ. 54 στο Αιγάλεω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η διατήρηση της «κενωθείσας» θέσης του περιπτέρου επί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της πλατείας Κολοκοτρώνη και της οδού Ταϋγετου έναντι αρ. 60 </w:t>
      </w:r>
      <w:r>
        <w:rPr>
          <w:rFonts w:cs="Calibri" w:ascii="Calibri" w:hAnsi="Calibri"/>
          <w:bCs/>
          <w:color w:val="000000"/>
          <w:sz w:val="22"/>
          <w:szCs w:val="22"/>
          <w:highlight w:val="white"/>
        </w:rPr>
        <w:t xml:space="preserve"> στο Αιγάλεω  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και  αποξήλωση του κουβουκλίου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Πίνακας Αποδεκτών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7:00Z</dcterms:created>
  <dc:creator>a</dc:creator>
  <dc:description/>
  <cp:keywords/>
  <dc:language>en-US</dc:language>
  <cp:lastModifiedBy>Georgios Dimomeletis</cp:lastModifiedBy>
  <cp:lastPrinted>2020-10-23T13:49:00Z</cp:lastPrinted>
  <dcterms:modified xsi:type="dcterms:W3CDTF">2020-11-13T10:52:00Z</dcterms:modified>
  <cp:revision>6</cp:revision>
  <dc:subject/>
  <dc:title>           </dc:title>
</cp:coreProperties>
</file>