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2</w:t>
      </w:r>
      <w:r>
        <w:rPr>
          <w:rFonts w:eastAsia="DejaVu Sans Condensed" w:cs="Calibri" w:ascii="Calibri" w:hAnsi="Calibri"/>
          <w:bCs/>
          <w:color w:val="000000"/>
          <w:szCs w:val="24"/>
        </w:rPr>
        <w:t>3/11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84</w:t>
      </w:r>
      <w:r>
        <w:rPr>
          <w:rFonts w:eastAsia="DejaVu Sans Condensed" w:cs="Calibri" w:ascii="Calibri" w:hAnsi="Calibri"/>
          <w:bCs/>
          <w:color w:val="000000"/>
          <w:szCs w:val="24"/>
        </w:rPr>
        <w:t>40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23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 &amp; παρ.1, άρθρο 159, του Ν. 3463/2006, όπως τροποποιήθηκαν και ισχύουν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, 426/77233/13-11-2020 (ΑΔΑ: 6ΩΚΛ46ΜΤΛ6-ΥΔ4) και το 60249/22-9-2020 έγγραφο του Υπουργείου Εσωτερικών και λαμβάνοντας υπόψη πως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σας καλούμε σε Συνεδρίαση με τηλεδιάσκεψη (μέσω της εφαρμογή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ePresence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ov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),  την 27-11-2020, ημέρα Παρασκευή, ώρα 11:30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, για να συζητήσουμε το παρακάτω θέμ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lineRule="atLeast" w:line="100" w:before="57" w:after="57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Ψήφιση προϋπολογισμού και Ο.Π.Δ. του Δήμου, Οικονομικού Έτους 2021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2:00Z</dcterms:created>
  <dc:creator>a</dc:creator>
  <dc:description/>
  <cp:keywords/>
  <dc:language>en-US</dc:language>
  <cp:lastModifiedBy>Georgios Dimomeletis</cp:lastModifiedBy>
  <cp:lastPrinted>2020-11-23T13:08:00Z</cp:lastPrinted>
  <dcterms:modified xsi:type="dcterms:W3CDTF">2020-11-23T11:09:00Z</dcterms:modified>
  <cp:revision>9</cp:revision>
  <dc:subject/>
  <dc:title>           </dc:title>
</cp:coreProperties>
</file>