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04/12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 xml:space="preserve"> 29383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24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Σύμφωνα με τις διατάξεις της παρ.1 &amp; 4, άρθρο 67, του Ν. 3852/2010, όπως τροποποιήθηκε και ισχύει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», τις εγκυκλίους με αριθμ. πρωτ. 18318/13-3-2020 (ΑΔΑ: 9ΛΠΧ46ΜΤΛ6-1ΑΕ), 40/20930/31-3-2020 (ΑΔΑ: 6ΩΠΥ46ΜΤΛ6-50Ψ), 33282/29-5-2020 (ΑΔΑ: Ψ3ΧΝ46ΜΤΛ6-ΑΨ7), 426/77233/13-11-2020 (ΑΔΑ: 6ΩΚΛ46ΜΤΛ6-ΥΔ4) και το 60249/22-9-2020 έγγραφο του Υπουργείου Εσωτερικών και λαμβάνοντας υπόψη πως για την πραγματοποίηση δια ζώσης συνεδρίασης (αποκλειστικά και μόνο κεκλεισμένων των θυρών) ισχύει ο περιορισμός των εννέα (9) ατόμων (ΦΕΚ 4019/Β/20.9.2020),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σας καλούμε σε Συνεδρίαση, την 10-12-2020, ημέρα Πέμπτη και ώρα 12:00 έως 12:30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 xml:space="preserve">Η συνεδρίαση θα λάβει χώρα διά περιφοράς και οι τοποθετήσεις για τα παρακάτω θέματα παρακαλούμε να σταλούν στο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email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 xml:space="preserve"> της υπηρεσίας «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ds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aigaleo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@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gmail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com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»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val="en-US"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 xml:space="preserve">Υπογραφή   “Χάρτας Δικαιωμάτων των αστέγων της  </w:t>
      </w:r>
      <w:r>
        <w:rPr>
          <w:rFonts w:cs="Calibri" w:ascii="Calibri" w:hAnsi="Calibri"/>
          <w:bCs/>
          <w:sz w:val="24"/>
          <w:szCs w:val="24"/>
          <w:lang w:val="en-US"/>
        </w:rPr>
        <w:t>FEANTSA</w:t>
      </w:r>
      <w:r>
        <w:rPr>
          <w:rFonts w:cs="Calibri" w:ascii="Calibri" w:hAnsi="Calibri"/>
          <w:bCs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Συγκρότηση Επιτροπής Επίλυσης με Συμβιβασμό Φορολογικών Διαφορών  και   Αμφισβητήσεων του Δήμου για το έτος 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>Χορήγηση παράτασης της συνολικής προθεσμίας περαίωσης του έργου: «ΣΥΝΤΗΡΗΣΗ ΚΑΙ ΕΠΙΣΚΕΥΗ ΠΕΖΟΔΡΟΜΙΩΝ ΚΑΙ ΛΟΙΠΩΝ ΚΟΙΝΟΧΡΗΣΤΩΝ ΧΩΡ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>Έγκριση του 1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  <w:lang w:eastAsia="en-US"/>
        </w:rPr>
        <w:t>ου</w:t>
      </w: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 xml:space="preserve"> Ανακεφαλαιωτικού Πίνακα του έργου: «ΕΠΙΣΚΕΥΗ ΑΣΦΑΛΤΟΣΤΡΩΣΕΩΝ ΣΤΟ ΟΔΙΚΟ ΔΙΚΤΥΟ ΤΟΥ ΔΗΜ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άταση της παραχώρησης κτίσματος ιδιοκτησίας του Δήμου Αιγάλεω, επί της Λεωφόρου Πέτρου Ράλλη 36-38, στην εταιρεία με την επωνυμία «</w:t>
      </w:r>
      <w:r>
        <w:rPr>
          <w:rFonts w:cs="Calibri" w:ascii="Calibri" w:hAnsi="Calibri"/>
          <w:sz w:val="24"/>
          <w:szCs w:val="24"/>
          <w:lang w:val="en-US"/>
        </w:rPr>
        <w:t>ACS</w:t>
      </w:r>
      <w:r>
        <w:rPr>
          <w:rFonts w:cs="Calibri" w:ascii="Calibri" w:hAnsi="Calibri"/>
          <w:sz w:val="24"/>
          <w:szCs w:val="24"/>
        </w:rPr>
        <w:t xml:space="preserve"> – ΤΑΧΥΔΡΟΜΙΚΕΣ ΥΠΗΡΕΣΙΕΣ ΜΟΝΟΠΡΟΣΩΠΗ ΑΝΩΝΥΜΗ ΕΜΠΟΡΙΚΗ ΕΤΑΙΡΕΙΑ» και διακριτικό τίτλο “</w:t>
      </w:r>
      <w:r>
        <w:rPr>
          <w:rFonts w:cs="Calibri" w:ascii="Calibri" w:hAnsi="Calibri"/>
          <w:sz w:val="24"/>
          <w:szCs w:val="24"/>
          <w:lang w:val="en-US"/>
        </w:rPr>
        <w:t>ACS</w:t>
      </w:r>
      <w:r>
        <w:rPr>
          <w:rFonts w:cs="Calibri" w:ascii="Calibri" w:hAnsi="Calibri"/>
          <w:sz w:val="24"/>
          <w:szCs w:val="24"/>
        </w:rPr>
        <w:t xml:space="preserve"> Μ.Α.Ε.Ε.”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1135" w:footer="8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2z0">
    <w:name w:val="WW8Num1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20z0">
    <w:name w:val="WW8Num2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7:00Z</dcterms:created>
  <dc:creator>a</dc:creator>
  <dc:description/>
  <cp:keywords/>
  <dc:language>en-US</dc:language>
  <cp:lastModifiedBy>Georgios Dimomeletis</cp:lastModifiedBy>
  <cp:lastPrinted>2020-10-23T13:49:00Z</cp:lastPrinted>
  <dcterms:modified xsi:type="dcterms:W3CDTF">2020-12-04T11:07:00Z</dcterms:modified>
  <cp:revision>13</cp:revision>
  <dc:subject/>
  <dc:title>           </dc:title>
</cp:coreProperties>
</file>