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08/01/</w:t>
      </w:r>
      <w:r>
        <w:rPr>
          <w:rFonts w:eastAsia="Arimo;Arial" w:cs="Calibri" w:ascii="Calibri" w:hAnsi="Calibri"/>
          <w:bCs/>
          <w:color w:val="000000"/>
          <w:szCs w:val="24"/>
        </w:rPr>
        <w:t>2021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 xml:space="preserve"> </w:t>
      </w:r>
      <w:r>
        <w:rPr>
          <w:rFonts w:eastAsia="DejaVu Sans Condensed" w:cs="Calibri" w:ascii="Calibri" w:hAnsi="Calibri"/>
          <w:bCs/>
          <w:color w:val="000000"/>
          <w:szCs w:val="24"/>
        </w:rPr>
        <w:t>328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26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Cs/>
          <w:color w:val="000000"/>
          <w:sz w:val="22"/>
          <w:szCs w:val="22"/>
        </w:rPr>
        <w:t>Σύμφωνα με τις διατάξεις της παρ.1 &amp; 4, άρθρο 67, του Ν. 3852/2010, όπως τροποποιήθηκε και ισχύει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2"/>
          <w:szCs w:val="22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κορωνοϊού COVID-19 και της ανάγκης περιορισμού της διάδοσής του», τις εγκυκλίους με αριθμ. πρωτ. 18318/13-3-2020 (ΑΔΑ: 9ΛΠΧ46ΜΤΛ6-1ΑΕ), 40/20930/31-3-2020 (ΑΔΑ: 6ΩΠΥ46ΜΤΛ6-50Ψ), 33282/29-5-2020 (ΑΔΑ:Ψ3ΧΝ46ΜΤΛ6-ΑΨ7), 426/77233/13-11-2020 (ΑΔΑ: 6ΩΚΛ46ΜΤΛ6-ΥΔ4) και το 60249/22-9-2020 έγγραφο του Υπουργείου Εσωτερικών και λαμβάνοντας υπόψη πως για την πραγματοποίηση δια ζώσης συνεδρίασης (αποκλειστικά και μόνο κεκλεισμένων των θυρών) ισχύει ο περιορισμός των εννέα (9) ατόμων (ΦΕΚ 4019/Β/20.9.2020),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u w:val="single"/>
        </w:rPr>
        <w:t xml:space="preserve">σας καλούμε σε Συνεδρίαση με τηλεδιάσκεψη (μέσω της εφαρμογής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u w:val="single"/>
          <w:lang w:val="en-US"/>
        </w:rPr>
        <w:t>ePresence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u w:val="single"/>
          <w:lang w:val="en-US"/>
        </w:rPr>
        <w:t>gov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u w:val="single"/>
          <w:lang w:val="en-US"/>
        </w:rPr>
        <w:t>gr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u w:val="single"/>
        </w:rPr>
        <w:t>), στις 14 Ιανουαρίου 2021, ημέρα Πέμπτη και ώρα 18:00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val="en-US"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Ανακοινώσεις – Ερωτήσεις – Επερωτήσεις – Επισημάν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αραχώρηση ή μη του Δημοτικού Γηπέδου Δ.Α.Κ. «Εύα Χριστοδούλου»</w:t>
      </w:r>
      <w:r>
        <w:rPr>
          <w:rFonts w:cs="Calibri" w:ascii="Calibri" w:hAnsi="Calibri"/>
          <w:sz w:val="22"/>
          <w:szCs w:val="22"/>
        </w:rPr>
        <w:t xml:space="preserve"> στον </w:t>
      </w:r>
      <w:r>
        <w:rPr>
          <w:rFonts w:cs="Calibri" w:ascii="Calibri" w:hAnsi="Calibri"/>
          <w:bCs/>
          <w:sz w:val="22"/>
          <w:szCs w:val="22"/>
        </w:rPr>
        <w:t>Γ.Σ. ΑΣΤΕΡΑ ‘90 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Λήψη απόφασης σχετικά με τη σύμφωνη γνώμη για τις εργασίες/παρεμβάσεις στο Τμήμα της Ιεράς Οδού στο πλαίσιο του έργου  “Βελτίωση οδικών χαρακτηριστικών της Ιεράς Οδού και εξοπλισμού αυτής” καθώς και για την υλοποίησή τους από την Περιφέρεια Αττικής (ΔΙΔΙΜ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Λήψη απόφασης για την εκ νέου παραχώρηση, με τη μορφή χρησιδανείου, από τον ΟΑΕΔ - καθολικό διάδοχο του καταργηθέντος ΟΕΚ - των καταστημάτων και αιθουσών συγκέντρωσης στον οικισμό εργατικών κατοικιών ΑΙΓΑΛΕΩ Ι στη συμβολή των οδών Θεσσαλονίκης και Καποδιστρίο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ύσταση  επιτροπής για την προσωρινή και οριστική παραλαβή του έργου «Αρχιτεκτονικές και στατικές παρεμβάσεις σε κτήρια του Δήμου» Α.Μ.42/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Απαντήσεις επί ερωτήσεων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1135" w:footer="8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2z0">
    <w:name w:val="WW8Num1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20z0">
    <w:name w:val="WW8Num2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0:00Z</dcterms:created>
  <dc:creator>a</dc:creator>
  <dc:description/>
  <cp:keywords/>
  <dc:language>en-US</dc:language>
  <cp:lastModifiedBy>Kalina Mila</cp:lastModifiedBy>
  <cp:lastPrinted>2021-01-08T13:52:00Z</cp:lastPrinted>
  <dcterms:modified xsi:type="dcterms:W3CDTF">2021-01-08T12:20:00Z</dcterms:modified>
  <cp:revision>2</cp:revision>
  <dc:subject/>
  <dc:title>           </dc:title>
</cp:coreProperties>
</file>