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/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62940" cy="6362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7" r="-5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ΕΛΛΗΝΙΚΗ  ΔΗΜΟΚΡΑΤΙΑ                                                                           Αιγάλεω  22/04/2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ΝΟΜΟΣ ΑΤΤΙΚΗΣ                                                                                       Αρ. Πρωτ:15039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ΔΗΜΟΣ ΑΙΓΑΛΕΩ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Δ/ΝΣΗ ΔΙΟΙΚ. ΥΠΗΡΕΣΙΩΝ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ΤΜΗΜΑ ΔΗΜ. ΚΑΤΑΣΤ. &amp; ΛΗΞΙΑΡΧΕΙΟΥ                                                    </w:t>
      </w:r>
      <w:r>
        <w:rPr>
          <w:rFonts w:cs="Tahoma" w:ascii="Tahoma" w:hAnsi="Tahoma"/>
          <w:b/>
          <w:sz w:val="20"/>
          <w:szCs w:val="20"/>
        </w:rPr>
        <w:t>ΓΝΩΣΤΟΠΟΙΗΣΗ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Δ/νση : ΙΕΡΑ ΟΔΟΣ 364  &amp; ΚΑΛΒΟΥ                                                 Σύνταξη Μητρώων Αρρένων 2020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 . Κ .  12243</w:t>
      </w:r>
    </w:p>
    <w:p>
      <w:pPr>
        <w:pStyle w:val="Normal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Πληροφορίες: Ιωάννης Ζουρνατζής</w:t>
      </w:r>
    </w:p>
    <w:p>
      <w:pPr>
        <w:pStyle w:val="Normal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Τηλέφωνο: 213.2044894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79690</wp:posOffset>
                </wp:positionH>
                <wp:positionV relativeFrom="paragraph">
                  <wp:posOffset>70485</wp:posOffset>
                </wp:positionV>
                <wp:extent cx="2779395" cy="158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158369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8.85pt;height:124.7pt;mso-wrap-distance-left:9.05pt;mso-wrap-distance-right:9.05pt;mso-wrap-distance-top:0pt;mso-wrap-distance-bottom:0pt;margin-top:5.55pt;mso-position-vertical-relative:text;margin-left:604.7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eastAsia="Tahoma" w:cs="Tahoma" w:ascii="Tahoma" w:hAnsi="Tahoma"/>
          <w:b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Ο ΔΗΜΑΡΧΟΣ Αιγάλεω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Δηλώνει ότι: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ind w:left="900" w:right="1024" w:hanging="0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Σύμφωνα με τις διατάξεις του άρθρου 20 παρ. 2 του Ν.2119/1993 «Περί Μητρώων Αρρένων».</w:t>
      </w:r>
      <w:r>
        <w:rPr>
          <w:rFonts w:cs="Tahoma" w:ascii="Tahoma" w:hAnsi="Tahoma"/>
          <w:sz w:val="22"/>
          <w:u w:val="single"/>
        </w:rPr>
        <w:t xml:space="preserve"> Ο ονομαστικός κατάλογος  (Ετήσιο Μητρώο Αρρένων ) </w:t>
      </w:r>
      <w:r>
        <w:rPr>
          <w:rFonts w:cs="Tahoma" w:ascii="Tahoma" w:hAnsi="Tahoma"/>
          <w:sz w:val="22"/>
        </w:rPr>
        <w:t xml:space="preserve">των αρρένων που γεννήθηκαν το έτος 2020 από γονείς Δημότες του Δήμου μας και ο οποίος καταρτίστηκε βάσει του άρθρου 18 του Ν. 2119/1993 από την αρμόδια επιτροπή , </w:t>
      </w:r>
      <w:r>
        <w:rPr>
          <w:rFonts w:cs="Tahoma" w:ascii="Tahoma" w:hAnsi="Tahoma"/>
          <w:sz w:val="22"/>
          <w:u w:val="single"/>
        </w:rPr>
        <w:t>θα βρίσκεται αναρτημένος  στον πίνακα ανακοινώσεων του Δημοτικού Καταστήματος</w:t>
      </w:r>
      <w:r>
        <w:rPr>
          <w:rFonts w:cs="Tahoma" w:ascii="Tahoma" w:hAnsi="Tahoma"/>
          <w:sz w:val="22"/>
        </w:rPr>
        <w:t xml:space="preserve"> μέχρι 28 Μαΐου 2021 . Καλούνται οι ενδιαφερόμενοι να λάβουν γνώση του παραπάνω ονομαστικού καταλόγου ( ετήσιο Μητρώο Αρρένων ) και να υποβάλλουν στο Δήμο τις τυχόν ενστάσεις τους , για λανθασμένη ή άκυρη εγγραφή , μέχρι 28 Μαΐου 2021. </w:t>
      </w:r>
    </w:p>
    <w:p>
      <w:pPr>
        <w:pStyle w:val="Normal"/>
        <w:spacing w:lineRule="auto" w:line="360"/>
        <w:ind w:left="900" w:right="102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49860</wp:posOffset>
                </wp:positionV>
                <wp:extent cx="2743200" cy="19951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99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Ο ΔΗΜΑΡΧΟΣ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ΙΩΑΝΝΗΣ ΓΚΙΚ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7.1pt;mso-wrap-distance-left:9.05pt;mso-wrap-distance-right:9.05pt;mso-wrap-distance-top:0pt;mso-wrap-distance-bottom:0pt;margin-top:11.8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/>
                        </w:rPr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</w:rPr>
                        <w:t>Ο ΔΗΜΑΡΧΟΣ</w:t>
                      </w:r>
                    </w:p>
                    <w:p>
                      <w:pPr>
                        <w:pStyle w:val="Heading2"/>
                        <w:rPr>
                          <w:rFonts w:ascii="Tahoma" w:hAnsi="Tahoma" w:cs="Tahoma"/>
                          <w:b w:val="false"/>
                          <w:b w:val="false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ΙΩΑΝΝΗΣ ΓΚΙΚ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</wp:posOffset>
                </wp:positionH>
                <wp:positionV relativeFrom="paragraph">
                  <wp:posOffset>62230</wp:posOffset>
                </wp:positionV>
                <wp:extent cx="2743200" cy="1485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left"/>
                              <w:rPr>
                                <w:rFonts w:ascii="Tahoma" w:hAnsi="Tahoma" w:eastAsia="Tahoma" w:cs="Tahoma"/>
                                <w:bCs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ΑΛΕΞΑΝΔΡΑ ΦΕΓΓ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9pt;mso-position-vertical-relative:text;margin-left:-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Tahoma" w:hAnsi="Tahoma" w:cs="Tahoma"/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Heading2"/>
                        <w:jc w:val="left"/>
                        <w:rPr>
                          <w:rFonts w:ascii="Tahoma" w:hAnsi="Tahoma" w:eastAsia="Tahoma" w:cs="Tahoma"/>
                          <w:bCs/>
                        </w:rPr>
                      </w:pPr>
                      <w:r>
                        <w:rPr>
                          <w:rFonts w:eastAsia="Tahoma" w:cs="Tahoma" w:ascii="Tahoma" w:hAnsi="Tahoma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Cs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ΑΛΕΞΑΝΔΡΑ ΦΕΓΓ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ahoma" w:hAnsi="Tahoma" w:cs="Tahoma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rFonts w:ascii="Arial" w:hAnsi="Arial" w:cs="Arial"/>
      <w:b/>
      <w:sz w:val="22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34:00Z</dcterms:created>
  <dc:creator>user</dc:creator>
  <dc:description/>
  <cp:keywords/>
  <dc:language>en-US</dc:language>
  <cp:lastModifiedBy>zournatzis</cp:lastModifiedBy>
  <cp:lastPrinted>2020-04-24T11:53:00Z</cp:lastPrinted>
  <dcterms:modified xsi:type="dcterms:W3CDTF">2021-04-22T07:20:00Z</dcterms:modified>
  <cp:revision>12</cp:revision>
  <dc:subject/>
  <dc:title/>
</cp:coreProperties>
</file>