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792480" cy="838200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300"/>
          <w:sz w:val="24"/>
          <w:szCs w:val="24"/>
          <w:u w:val="single"/>
        </w:rPr>
      </w:pPr>
      <w:r>
        <w:rPr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ΕΛΛΗΝΙΚΗ ΔΗΜΟΚΡΑΤΙΑ                                                                                                                                                            Αιγάλεω: 11-10-2021</w:t>
        <w:br/>
        <w:t>ΔΗΜΟΣ ΑΙΓΑΛΕΩ                                                                                                                                                                             Αρίθμ. Πρωτ.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4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pacing w:val="300"/>
          <w:sz w:val="72"/>
          <w:szCs w:val="72"/>
          <w:u w:val="single"/>
        </w:rPr>
        <w:t>ΑΝΑΚΟΙΝΩΣΗ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  <w:t xml:space="preserve">Ο Δήμος Αιγάλεω καλεί τους ενδιαφερόμενους να προβούν στην κατάθεση αιτήσεων συμμετοχής στην εμποροπανήγυρη                   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Α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>γ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. Σ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 xml:space="preserve">πυρίδωνα που θα διεξαχθεί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11-12/12/2021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 xml:space="preserve"> στο Δήμο μας, θα γίνεται από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11/10/2021 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>και ώρα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 08:00 εως 29 /10 / 2021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 xml:space="preserve"> και ώρα 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14:00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 xml:space="preserve"> με αυτοπρόσωπη παρουσία ή εξουσιοδότηση, στο Δημοτικό κατάστημα Ι.οδός 364 &amp; Κάλβου, τμήμα εσόδων, 1</w:t>
      </w:r>
      <w:r>
        <w:rPr>
          <w:rFonts w:cs="Times New Roman" w:ascii="Times New Roman" w:hAnsi="Times New Roman"/>
          <w:i/>
          <w:sz w:val="56"/>
          <w:szCs w:val="56"/>
          <w:u w:val="single"/>
          <w:vertAlign w:val="superscript"/>
        </w:rPr>
        <w:t>ος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 xml:space="preserve"> όροφος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Ο ΔΗΜΑΡΧ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ΓΙΑΝΝΗΣ ΓΚΙΚΑΣ</w: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3:00Z</dcterms:created>
  <dc:creator>user</dc:creator>
  <dc:description/>
  <cp:keywords/>
  <dc:language>en-US</dc:language>
  <cp:lastModifiedBy>Kostas Zoumpos</cp:lastModifiedBy>
  <cp:lastPrinted>2021-10-11T09:07:00Z</cp:lastPrinted>
  <dcterms:modified xsi:type="dcterms:W3CDTF">2021-10-11T07:21:00Z</dcterms:modified>
  <cp:revision>14</cp:revision>
  <dc:subject/>
  <dc:title>ΑΝΑΚΟΙΝΩΣΗ</dc:title>
</cp:coreProperties>
</file>