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ΑΙΤΗΣΗ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ΣΤΟΙΧΕΙΑ ΑΙΤΟΥΝΤΟΣ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ΕΠΩΝΥΜΟ:  ……………………………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ΟΝΟΜΑ: ……………………………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ΠΑΤΡΩΝΥΜΟ:  ……………………………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ΜΗΤΡΩΝΥΜΟ ……………………………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ΥΠΗΚΟΟΤΗΤΑ: ……………………………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ΕΤΟΣ ΓΕΝΝΗΣΗΣ : …………………………….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ΑΜΚΑ: 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ΑΦΜ: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ΚΑΤΟΙΚΙΑ: ……………………………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ΤΗΛΕΦΩΝΑ: 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.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u w:val="single"/>
        </w:rPr>
        <w:t>ΣΥΝΝΗΜΕΝΑ</w:t>
      </w:r>
      <w:r>
        <w:rPr>
          <w:b/>
          <w:bCs/>
          <w:sz w:val="22"/>
        </w:rPr>
        <w:t>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 ΤΟ ΔΗΜΟ  ΑΙΓΑΛΕΩ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Σας Παρακαλώ όπως εξετάσετε το αίτημα μου για την πρόσληψή μου στο Δήμο Αιγάλεω ως </w:t>
      </w:r>
      <w:r>
        <w:rPr>
          <w:rFonts w:cs="Arial" w:ascii="Arial" w:hAnsi="Arial"/>
          <w:b/>
        </w:rPr>
        <w:t>Ειδικός Συνεργάτης- Δημοσιογράφος</w:t>
      </w:r>
      <w:r>
        <w:rPr>
          <w:rFonts w:cs="Arial" w:ascii="Arial" w:hAnsi="Arial"/>
        </w:rPr>
        <w:t xml:space="preserve"> σύμφωνα με τις διατάξεις του άρθρου 213 του Ν. 4555/2018 (ΦΕΚ 133/Α) και του άρθρου 163 του Ν. 3584/2007 (ΦΕΚ143 /Α΄)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Ο/ Η ΑΙΤΩΝ/ ΟΥΣΑ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υπογραφή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6:00Z</dcterms:created>
  <dc:creator>ΕΛΠΗ</dc:creator>
  <dc:description/>
  <cp:keywords/>
  <dc:language>en-US</dc:language>
  <cp:lastModifiedBy>Chatzipavlou Eleni</cp:lastModifiedBy>
  <cp:lastPrinted>2021-03-23T13:53:00Z</cp:lastPrinted>
  <dcterms:modified xsi:type="dcterms:W3CDTF">2024-03-14T11:26:00Z</dcterms:modified>
  <cp:revision>3</cp:revision>
  <dc:subject/>
  <dc:title>ΑΙΤΗΣΗ</dc:title>
</cp:coreProperties>
</file>