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/>
        </w:rPr>
      </w:pPr>
      <w:r>
        <w:rPr>
          <w:rFonts w:cs="Tahoma" w:ascii="Tahoma" w:hAnsi="Tahoma"/>
          <w:color w:val="0000FF"/>
          <w:sz w:val="28"/>
        </w:rPr>
        <w:t>ΕΝΤΥΠΟ ΠΕΡΙΓΡΑΦΗΣ ΔΙΚΑΙΟΛΟΓΗΤΙΚΩ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</w:rPr>
      </w:pPr>
      <w:r>
        <w:rPr/>
        <w:t>Για την υποβολή της δήλωσης ιδιοκτησίας του άρθρου 12 του Ν. 1337/83 για την πράξη εφαρμογής  στην πολεοδομική ενότητα «Ελαιώνα» Δήμου Αιγάλεω,  κρίνεται απαραίτητη η προσκόμιση των ακολούθων δικαιολογητικώ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λή φωτοτυπία του Δελτίου Αστυνομικής Ταυτότητα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πλή φωτοτυπία των τίτλων κτήσης του σημερινού ιδιοκτήτη.               </w:t>
      </w:r>
      <w:r>
        <w:rPr>
          <w:rFonts w:cs="Tahoma" w:ascii="Tahoma" w:hAnsi="Tahoma"/>
          <w:i/>
          <w:iCs/>
          <w:sz w:val="20"/>
        </w:rPr>
        <w:t xml:space="preserve">(σημειώνουμε ότι αν το ακίνητο έχει αποκτηθεί με περισσότερους του ενός τίτλου </w:t>
      </w:r>
      <w:r>
        <w:rPr>
          <w:rFonts w:cs="Tahoma" w:ascii="Tahoma" w:hAnsi="Tahoma"/>
          <w:b/>
          <w:bCs/>
          <w:i/>
          <w:iCs/>
          <w:sz w:val="20"/>
        </w:rPr>
        <w:t>πρέπει</w:t>
      </w:r>
      <w:r>
        <w:rPr>
          <w:rFonts w:cs="Tahoma" w:ascii="Tahoma" w:hAnsi="Tahoma"/>
          <w:i/>
          <w:iCs/>
          <w:sz w:val="20"/>
        </w:rPr>
        <w:t xml:space="preserve"> να προσκομισθούν όλο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λή φωτοτυπία πιστοποιητικού μεταγραφής των τίτλων κτήσης του σημερινού ιδιοκτήτη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ιστοποιητικά ιδιοκτησίας, βαρών, διεκδικήσεων και κατασχέσεων (πρωτότυπα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τίγραφο μερίδας του σημερινού ιδιοκτήτη (πρωτότυπο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πογραφικό διάγραμμα οικοπέδου (αν υπάρχε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u w:val="single"/>
        </w:rPr>
      </w:pPr>
      <w:r>
        <w:rPr>
          <w:rFonts w:cs="Tahoma" w:ascii="Tahoma" w:hAnsi="Tahoma"/>
        </w:rPr>
        <w:t>Απλή φωτοτυπία των τίτλων κτήσης του ιδιοκτήτη κατά την ημερομηνία ελέγχου 28-05-2014, αν είναι διαφορετικός από τον σημερινό.</w:t>
      </w:r>
    </w:p>
    <w:p>
      <w:pPr>
        <w:pStyle w:val="Normal"/>
        <w:spacing w:lineRule="auto" w:line="360"/>
        <w:ind w:left="73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sz w:val="20"/>
          <w:u w:val="single"/>
        </w:rPr>
        <w:t>(σημειώνουμε ότι για τον ορθό υπολογισμό της οφειλόμενης εισφοράς σε γη του σημερινού ιδιοκτήτη κρίνεται απαραίτητη η προσκόμιση των τίτλων των ιδιοκτητών κατά την ημερομηνία ελέγχου 28-05-2014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λή φωτοτυπία πιστοποιητικών μεταγραφής των τίτλων κτήσης του ιδιοκτήτη κατά την ημερομηνία ελέγχου 28-05-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τίγραφο μερίδας του ιδιοκτήτη κατά την ημερομηνία ελέγχου 28-05-2014 (πρωτότυπο)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την περίπτωση κληρονομικής διαδοχής για την οποία δεν έχει γίνει αποδοχή κληρονομιάς ή άλλη ισοδύναμη πράξη (π.χ. κληρονομητήριο) τότε πρέπει να προσκομισθούν (απλή φωτοτυπία) τα ακόλουθα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ληρονομιά με διαθήκη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</w:rPr>
        <w:t>α. ο τίτλος του κληρονομούμενου με το πιστοποιητικό μεταγραφής του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. ληξιαρχική πράξη θανάτου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. αντίγραφο της δημοσιευμένης διαθήκης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. πιστοποιητικό περί μη δημοσίευσης άλλης διαθήκης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. πιστοποιητικό περί μη αποποίησης κληρονομιάς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ληρονομιά χωρίς διαθήκη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τίτλος του κληρονομούμενου με το πιστοποιητικό μεταγραφής του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. ληξιαρχική πράξη θανάτου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. πιστοποιητικό εγγυτέρων συγγενών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δ. πιστοποιητικό περί μη δημοσίευσης διαθήκης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Tahoma" w:ascii="Tahoma" w:hAnsi="Tahoma"/>
        </w:rPr>
        <w:t>ε. πιστοποιητικό περί μη αποποίησης κληρονομιά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</w:t>
        <w:tab/>
        <w:t xml:space="preserve">Σε περίπτωση που ο τίτλος ιδιοκτησίας έχει καταχωρηθεί στο </w:t>
        <w:tab/>
        <w:t xml:space="preserve">Κτηματολογικό Γραφείο Αιγάλεω, μετά τις 12-07-2016, ημερομηνία </w:t>
        <w:tab/>
        <w:t xml:space="preserve">έναρξης ισχύος του Κτηματολογίου στο Δήμο Αιγάλεω (ΦΕΚ </w:t>
        <w:tab/>
        <w:t>2156/Β'/12-7-2016),  απαιτείται να  προσκομιστού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α. ο τίτλος κτήσης,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β. αντίγραφο Κτηματολογικού Φύλλου και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  <w:t>γ. απόσπαμα Κτηματολογικού Διαγράμματος.</w:t>
      </w:r>
    </w:p>
    <w:p>
      <w:pPr>
        <w:pStyle w:val="TextBody"/>
        <w:spacing w:lineRule="auto" w:line="3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Σημείωση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ind w:left="79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 δικαιολογητικά με α.α.4,5,9 εκδίδονται κατόπιν υποβολής σχετικής αίτησης στο Κτηματολογικό Γραφείο Αθηνών Υποκατάστημα Περιστερίου (Λεωφ. Κωνσταντινουπόλεως 135 Περιστέρι Ώρες εξυπηρέτησης κοινού 9π.μ -1μ.μ ). Συνίσταται στους ιδιοκτήτες να έχουν  αντίγραφο συμβολαίου για την ταχύτερη εξυπηρέτηση τους .</w:t>
      </w:r>
    </w:p>
    <w:p>
      <w:pPr>
        <w:pStyle w:val="Normal"/>
        <w:numPr>
          <w:ilvl w:val="0"/>
          <w:numId w:val="3"/>
        </w:numPr>
        <w:ind w:left="794" w:hanging="360"/>
        <w:jc w:val="both"/>
        <w:rPr/>
      </w:pPr>
      <w:r>
        <w:rPr>
          <w:rFonts w:cs="Tahoma" w:ascii="Tahoma" w:hAnsi="Tahoma"/>
          <w:sz w:val="22"/>
        </w:rPr>
        <w:t xml:space="preserve">ενώ τα με α.α. 11β και 11γ εκδίδονται ηλεκτρονικά από την ηλεκτρονική διεύθυνση </w:t>
      </w:r>
      <w:r>
        <w:rPr>
          <w:rFonts w:cs="Tahoma" w:ascii="Tahoma" w:hAnsi="Tahoma"/>
          <w:sz w:val="22"/>
          <w:lang w:val="en-US"/>
        </w:rPr>
        <w:t>www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ktimatologio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gr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3"/>
        </w:numPr>
        <w:ind w:left="79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α πιστοποιητικά περί μη δημοσίευσης διαθήκης και περί μη αποποιήσεως κληρονομιάς εκδίδονται από το Πρωτοδικείο και το Ειρηνοδικείο κατόπιν υποβολής σχετικής αίτη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Η ληξιαρχική πράξη θανάτου και το πιστοποιητικό εγγυτέρων συγγενών. εκδίδονται από τον Δήμο κατόπιν υποβολής σχετικής αίτη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4z0">
    <w:name w:val="WW8Num4z0"/>
    <w:qFormat/>
    <w:rPr>
      <w:rFonts w:ascii="Tahoma" w:hAnsi="Tahoma" w:cs="Tahoma"/>
      <w:bCs/>
      <w:iCs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>
      <w:lang w:val="en-US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0:00Z</dcterms:created>
  <dc:creator>lianakis</dc:creator>
  <dc:description/>
  <cp:keywords/>
  <dc:language>en-US</dc:language>
  <cp:lastModifiedBy>Anastasia Bisbiki</cp:lastModifiedBy>
  <cp:lastPrinted>2021-05-26T11:36:00Z</cp:lastPrinted>
  <dcterms:modified xsi:type="dcterms:W3CDTF">2021-05-26T08:38:00Z</dcterms:modified>
  <cp:revision>4</cp:revision>
  <dc:subject/>
  <dc:title>ΕΝΤΥΠΟ ΠΕΡΙΓΡΑΦΗΣ ΔΙΚΑΙΟΛΟΓΗΤΙΚΩΝ  </dc:title>
</cp:coreProperties>
</file>