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792480" cy="838200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300"/>
          <w:sz w:val="24"/>
          <w:szCs w:val="24"/>
          <w:u w:val="single"/>
        </w:rPr>
      </w:pPr>
      <w:r>
        <w:rPr>
          <w:lang w:val="en-US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ΛΛΗΝΙΚΗ ΔΗΜΟΚΡΑΤΙΑ                                                                                                                                                            Αιγάλεω:  19-07-2024</w:t>
        <w:br/>
        <w:t>ΔΗΜΟΣ ΑΙΓΑΛΕΩ                                                                                                                                                                             Αρίθμ. Πρωτ.: 362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pacing w:val="300"/>
          <w:sz w:val="72"/>
          <w:szCs w:val="72"/>
          <w:u w:val="single"/>
        </w:rPr>
        <w:t>ΑΝΑΚΟΙΝΩΣΗ</w:t>
      </w:r>
      <w:r>
        <w:rPr>
          <w:rFonts w:cs="Times New Roman" w:ascii="Times New Roman" w:hAnsi="Times New Roman"/>
          <w:b/>
          <w:sz w:val="96"/>
          <w:szCs w:val="9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Ο Δήμος Αιγάλεω καλεί τους ενδιαφερόμενους να προβούν στη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κατάθεση αιτήσεων συμμετοχής στην εμποροπανήγυρη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Υψώσεως Τιμίου Σταυρού,-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 που θα διεξαχθεί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13-14 /09 /2024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 στ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Δήμο μας,- από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19 / 07 / 2024 εως 09 /08 / 2024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  και ώρα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 09:00 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έω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13:00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 με αυτοπρόσωπη παρουσία ή εξουσιοδότηση, στο Δημοτικ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>κατάστημα Ι.οδός 364 &amp; Κάλβου, τμήμα εσόδων, 1</w:t>
      </w:r>
      <w:r>
        <w:rPr>
          <w:rFonts w:cs="Times New Roman" w:ascii="Times New Roman" w:hAnsi="Times New Roman"/>
          <w:i/>
          <w:sz w:val="44"/>
          <w:szCs w:val="44"/>
          <w:u w:val="single"/>
          <w:vertAlign w:val="superscript"/>
        </w:rPr>
        <w:t>ος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 όροφος.</w:t>
      </w:r>
      <w:r>
        <w:rPr>
          <w:rFonts w:cs="Times New Roman" w:ascii="Times New Roman" w:hAnsi="Times New Roman"/>
          <w:sz w:val="56"/>
          <w:szCs w:val="56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Ο ΔΗΜΑΡΧ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ΣΚΛΑΒΟΥΝΟΣ  ΛΑΜΠΡΟ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Από το τμήμα Εσόδων της Δ/νσης Οικονομικών επισημαίνεται ότι σύμφωνα με την απόφαση υπ’ αρίθμ. 108/2021 (ΑΔΑ ΨΗΛ1Ω6Ν-5Γ8) του Δ.Σ., τα τέλη χρήσης έχουν ως εξής: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Α Ζώνη</w:t>
      </w:r>
      <w:r>
        <w:rPr>
          <w:rFonts w:cs="Times New Roman" w:ascii="Times New Roman" w:hAnsi="Times New Roman"/>
          <w:sz w:val="24"/>
          <w:szCs w:val="24"/>
        </w:rPr>
        <w:t xml:space="preserve"> (Ν. Πλαστήρα από Ι. Οδός μέχρι Ανδριανουπόλεως και Κωνσταντινουπόλεως από Πλαστήρα μέχρι Δημαρχείου) : 36,8 ευρώ ανά τρέχον μέτρο πρόσοψης και 23,00 ευρώ για ειδικές κατηγορίες (τρίτεκνοι, πολύτεκνοι, τέκνα τριτέκνων και πολυτέκνων, Α.Μ.Ε.Α. και οικογένειες Α.Μ.Ε.Α., άτομα με αναπηρία άνω του 50%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Β Ζώνη</w:t>
      </w:r>
      <w:r>
        <w:rPr>
          <w:rFonts w:cs="Times New Roman" w:ascii="Times New Roman" w:hAnsi="Times New Roman"/>
          <w:sz w:val="24"/>
          <w:szCs w:val="24"/>
        </w:rPr>
        <w:t xml:space="preserve"> (Ν. Πλαστήρα από Ανδριανουπόλεως μέχρι τέλους) : 30,40 ευρώ ανά τρέχον μέτρο πρόσοψης και 19,00 ευρώ για ειδικές κατηγορίες (τρίτεκνοι, πολύτεκνοι, τέκνα τριτέκνων και πολυτέκνων, Α.Μ.Ε.Α. και οικογένειες Α.Μ.Ε.Α., άτομα με αναπηρία άνω του 50%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52:00Z</dcterms:created>
  <dc:creator>user</dc:creator>
  <dc:description/>
  <cp:keywords/>
  <dc:language>en-US</dc:language>
  <cp:lastModifiedBy>Kostas Zoumpos</cp:lastModifiedBy>
  <cp:lastPrinted>2024-07-19T14:06:00Z</cp:lastPrinted>
  <dcterms:modified xsi:type="dcterms:W3CDTF">2024-07-19T11:52:00Z</dcterms:modified>
  <cp:revision>2</cp:revision>
  <dc:subject/>
  <dc:title>ΑΝΑΚΟΙΝΩΣΗ</dc:title>
</cp:coreProperties>
</file>